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5/12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8/2014 - PREFEITO - Defere subvenção pecuniária às instituições que especifica, com   desembolso   mensal   durante  o    exercício    de   2015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9/2014 - PREFEITO - Altera   o   valor  do   subsídio   tarifário   mensal   instituído pela  lei   municipal   nº   4.692, de  06  de  maio  de  2014, para a  operacionalização dos serviços de transporte coletivo urbano    no    Município  de   Tupã,   e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7/2014 - VALDIR DE OLIVEIRA MENDES - Manifesta pesar pelo falecimento do Sr. Takeshi Gushik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8/2014 - VALDIR DE OLIVEIRA MENDES - Manifesta congratulações à  dupla da Equipe Top - Truco Oeste Paulista - Peterson Wilian Mussi e Nelson de Lima Barros Júnior, por terem se sagrado Campeões do Campeonato Paulista de Truco 2014, realizado pela Secretaria Estadual de Esportes, Lazer e Juventude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9/2014 - TELMA TULIM - Manifesta apoio ao Projeto de Lei nº. 905/2014, do Deputado Estadual Carlos Cezar, que institui serviço de recepção de denúncias ou suspeitas de maus-tratos a idosos, denominado "SOS: maus-tratos contra idosos", n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0/2014 - AUGUSTO FRESNEDA TORRES (NINHA) - Manifesta congratulações ao Peão Danilo Carlos Torres Sobrinho "Totinha", em virtude de ter se sagrado campeão no "Rodeio de Campo Grande/MS, na modalidade montaria em Tou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1/2014 - LUIS CARLOS SANCHES - Manifesta congratulações às pessoas físicas e jurídicas, que incentivam a cultura de Tupã com seu apoio na realização do 2º Festival Nacional de Música Raiz "Troféu Flávio Delis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2/2014 - LUIS CARLOS SANCHES - Manifesta congratulações aos funcionários da Secretaria Municipal de Cultura, pela dedicação ao serviço publico, pelo apoio, incentivo e a realização dos projetos, programas e ações culturais implantadas pela Secretaria no biênio 2013 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67/2014 - TELMA TULIM - Indica ao Prefeito Municipal de Tupã, que proceda estudos visando voltar a distribuição de medicamentos para o tratamento da diabetes e hipertensão nas Unidades de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68/2014 - RUDYNEI MONTEIRO - Indica ao Prefeito Municipal de Tupã, que proceda melhorias no lote vazio da Rua Mandaguaris, ao lado do número 315 e defronte ao número 296, atualmente servindo de depósito de l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69/2014 - RUDYNEI MONTEIRO - Indica ao Prefeito Municipal de Tupã, que proceda o asfaltamento da Travessa Indiana, bem como que seja feita uma reforma completa na Praça existente no começo da Travessa Indiana, confluência com a Rua Joaquim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70/2014 - RUDYNEI MONTEIRO - Indica ao Deputado Guilherme Mussi, que proceda empenho objetivando a liberação de recursos na ordem de R$ 250.000,00, para a construção de uma piscina pública na Zona Sul de Tupã, atendendo aos moradores da Vila Indústria, Europa, Santa Rita de Cássia e out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71/2014 - AUGUSTO FRESNEDA TORRES (NINHA) - Indica ao Prefeito Municipal de Tupã, que proceda a construção de um largo circular "rotatória" com a devida sinalização, interligando a Rua Guatemala, Nhambiquaras e Av. Edu Teixeira de Mendo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72/2014 - JOSIAS GOMES DO NASCIMENTO (MANGOLO) - Indica ao Prefeito Municipal de Tupã, que proceda a instalação de novas vagas de estacionamento para idosos e portadores de deficiência na Avenida Tamoios, Rua Caetés e Rua Iporã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73/2014 - VALTER MORENO PANHOSSI - Indica ao Prefeito Municipal de Tupã e ao Superintendente do Departamento de Estradas e Rodagem - DER, que realizem estudos objetivando a implantação de redutores de velocidade do tipo lombada na Rodovia Cmdt. João Ribeiro de Barros, SP-294, nas proximidades da nova rotatória do distrito de Universo, nos moldes dos já implantados na rotatória entre a cidade de Marília e o distrito de Padre Nóbreg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4/2014 - PREFEITO - Promove  alterações  na  Lei  Complementar   nº   167,  de  17.10.2009, [Código Tributário Municipal], no tocante à Taxa de Publicidade Incidente Sobre Panfletos Publicitários, e dá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5/12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4/2014 - PREFEITO - Promove  alterações  na  Lei  Complementar   nº   167,  de  17.10.2009, [Código Tributário Municipal], no tocante à Taxa de Publicidade Incidente Sobre Panfletos Publicitários, e dá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444500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3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805</wp:posOffset>
                </wp:positionH>
                <wp:positionV relativeFrom="paragraph">
                  <wp:posOffset>66675</wp:posOffset>
                </wp:positionV>
                <wp:extent cx="709930" cy="686435"/>
                <wp:effectExtent l="59055" t="70485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15pt;margin-top:5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24:00Z</dcterms:created>
  <dc:creator>===</dc:creator>
  <dc:description/>
  <cp:keywords/>
  <dc:language>en-US</dc:language>
  <cp:lastModifiedBy>ivonete</cp:lastModifiedBy>
  <cp:lastPrinted>2014-12-12T14:24:00Z</cp:lastPrinted>
  <dcterms:modified xsi:type="dcterms:W3CDTF">2014-12-12T16:24:00Z</dcterms:modified>
  <cp:revision>2</cp:revision>
  <dc:subject/>
  <dc:title>PAUTA DA  SESSÃO ORDINÁRIA DO DIA</dc:title>
</cp:coreProperties>
</file>