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7/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1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12/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97/2014 - VALDIR DE OLIVEIRA MENDES, subscrita pelos Vereadores Caio Kanji Pardo Aoqui e José Ricardo Raymundo - Manifesta pesar pelo falecimento do Sr. Takeshi Gushi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8/2014 - VALDIR DE OLIVEIRA MENDES - Manifesta congratulações à  dupla da Equipe Top - Truco Oeste Paulista - Peterson Wilian Mussi e Nelson de Lima Barros Júnior, por terem se sagrado Campeões do Campeonato Paulista de Truco 2014, realizado pela Secretaria Estadual de Esportes, Lazer e Juventude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9/2014 - TELMA TULIM, subscrita pelo Vereador Luis Carlos Sanches - Manifesta apoio ao Projeto de Lei nº. 905/2014, do Deputado Estadual Carlos Cezar, que institui serviço de recepção de denúncias ou suspeitas de maus-tratos a idosos, denominado "SOS: maus-tratos contra idosos", n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0/2014 - AUGUSTO FRESNEDA TORRES (NINHA), subscrita pelo Vereador Antonio Alves de Sousa - Manifesta congratulações ao Peão Danilo Carlos Torres Sobrinho "Totinha", em virtude de ter se sagrado campeão no "Rodeio de Campo Grande/MS, na modalidade montaria em To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1/2014 - LUIS CARLOS SANCHES - Manifesta congratulações às pessoas físicas e jurídicas, que incentivam a cultura de Tupã com seu apoio na realização do 2º Festival Nacional de Música Raiz "Troféu Flávio D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2/2014 - LUIS CARLOS SANCHES - Manifesta congratulações aos funcionários da Secretaria Municipal de Cultura, pela dedicação ao serviço publico, pelo apoio, incentivo e a realização dos projetos, programas e ações culturais implantadas pela Secretaria no biênio 2013 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67/2014 - TELMA TULIM - Indica ao Prefeito Municipal de Tupã, que proceda estudos visando voltar a distribuição de medicamentos para o tratamento da diabetes e hipertensão nas Unidades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8/2014 - RUDYNEI MONTEIRO - Indica ao Prefeito Municipal de Tupã, que proceda melhorias no lote vazio da Rua Mandaguaris, ao lado do número 315 e defronte ao número 296, atualmente servindo de depósito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9/2014 - RUDYNEI MONTEIRO - Indica ao Prefeito Municipal de Tupã, que proceda o asfaltamento da Travessa Indiana, bem como que seja feita uma reforma completa na Praça existente no começo da Travessa Indiana, confluência com a Ru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0/2014 - RUDYNEI MONTEIRO - Indica ao Deputado Guilherme Mussi, que proceda empenho objetivando a liberação de recursos na ordem de R$ 250.000,00, para a construção de uma piscina pública na Zona Sul de Tupã, atendendo aos moradores da Vila Indústria, Europa, Santa Rita de Cássia 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1/2014 - AUGUSTO FRESNEDA TORRES (NINHA) - Indica ao Prefeito Municipal de Tupã, que proceda a construção de um largo circular "rotatória" com a devida sinalização, interligando a Rua Guatemala, Nhambiquaras e Av. Edu Teixeira de Mendo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2/2014 - JOSIAS GOMES DO NASCIMENTO (MANGOLO) - Indica ao Prefeito Municipal de Tupã, que proceda a instalação de novas vagas de estacionamento para idosos e portadores de deficiência na Avenida Tamoios, Rua Caetés e Rua Iporã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73/2014 - VALTER MORENO PANHOSSI - Indica ao Prefeito Municipal de Tupã e ao Superintendente do Departamento de Estradas e Rodagem - DER, que realizem estudos objetivando a implantação de redutores de velocidade do tipo lombada na Rodovia Cmdt. João Ribeiro de Barros, SP-294, nas proximidades da nova rotatória do distrito de Universo, nos moldes dos já implantados na rotatória entre a cidade de Marília e o distrito de Padre Nób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REJEIT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4/2014 - PREFEITO - Promove  alterações  na  Lei  Complementar   nº   167,  de  17.10.2009, [Código Tributário Municipal], no tocante à Taxa de Publicidade Incidente Sobre Panfletos Publicit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8/2014 - PREFEITO - Defere subvenção pecuniária às instituições que especifica, com   desembolso   mensal   durante  o    exercício    de   201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9/2014 - PREFEITO - Altera   o   valor  do   subsídio   tarifário   mensal   instituído pela  lei   municipal   nº   4.692, de  06  de  maio  de  2014, para a  operacionalização dos serviços de transporte coletivo urbano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58 e 59/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1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dc:creator>
  <dc:description/>
  <cp:keywords/>
  <dc:language>en-US</dc:language>
  <cp:lastModifiedBy>ivonete</cp:lastModifiedBy>
  <cp:lastPrinted>2014-12-16T08:43:00Z</cp:lastPrinted>
  <dcterms:modified xsi:type="dcterms:W3CDTF">2014-12-16T10:46:00Z</dcterms:modified>
  <cp:revision>2</cp:revision>
  <dc:subject/>
  <dc:title/>
</cp:coreProperties>
</file>