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º  00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Nomear, temporariamente, nos termos do § 3º, do art. 56, combinado com a alínea “b”, do Art. 21 do Regimento Interno, os Vereadores a seguir relacionados, para integrarem as Comissões Permanentes da Câmara Municipal de Tupã, para o biênio 2013/2014, como membros titulares: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 E ORÇA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José Ricardo Raymu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Pedro Francisco Gar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Rudynei Mont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ASSUNTOS SOCIAIS, MEIO AMBIENTE, TURISMO, OBRAS E SERVIÇOS PÚBLIC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Luís Alves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Augusto Fresneda Tor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Luís Carlos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âmara Municipal da Estância Turística de Tupã, aos 12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ian</cp:lastModifiedBy>
  <dcterms:modified xsi:type="dcterms:W3CDTF">2015-01-12T11:34:00Z</dcterms:modified>
  <cp:revision>55</cp:revision>
  <dc:subject/>
  <dc:title/>
</cp:coreProperties>
</file>