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8/02/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5/2015 - CAIO KANJI PARDO AOQUI e JOSÉ RICARDO RAYMUNDO - Moção de congratulações à Augusta e Respeitável Loja Simbólica Estrela de Tupã, pelos 70 anos de sua fundação completados no dia 02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6/2015 - TELMA TULIM - Moção de apoio ao Projeto de Lei nº. 1329/2014, da Deputada Estadual Beth Sahão, que dispõe sobre a instalação de um sistema de reaproveitamento da água da chuva para utilização não potável nos prédios e moradias construídos pela CDHU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7/2015 - VALTER MORENO PANHOSSI - Manifesta pesar pelo falecimento do Sr. Miguel Gai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8/2015 - ANTONIO ALVES DE SOUSA (RIBEIRÃO) - Manifesta congratulações ao Professor Caio Marcos Dias Flausino, nomeado para o cargo de Diretor Geral do Campus Avançado do Instituto Federal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1/2015 - LUIS ALVES DE SOUZA - Requer ao Prefeito Municipal de Tupã, que envie à Câmara de Tupã o relatório da fiscalização "in loco" realizada pelo Tribunal de Contas, referente às contas da Prefeitura do exercício de 201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31/2015 - JOSIAS GOMES DO NASCIMENTO (MANGOLO) - Indica ao Secretário Municipal de Esportes e Recreação, que proceda a organização de um torneio municipal de natação, aberto a todas 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5 - JOSIAS GOMES DO NASCIMENTO (MANGOLO) - Indica ao Secretário Municipal de Agricultura e Meio Ambiente, que proceda a distribuição gratuita de sementes de crotalária juncea à população e que as mesmas também sejam plantadas em praças, canteiros centrais e demais repartições públicas,  afim de combater 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5 - CAIO KANJI PARDO AOQUI - Indica ao Prefeito Municipal de Tupã, ao Deputado Federal Walter Ihoshi e ao Ministro das Cidades, que procedam empenho visando apresentação de emenda parlamentar para a instalação de galerias pluviai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5 - AUGUSTO FRESNEDA TORRES (NINHA) - Indica ao Prefeito Municipal de Tupã, que proceda estudos visando atribuir à via pública que inicia-se na junção com a rua Geraldo Nunes da Rocha, a denominação de "Rua Ágape", onde encontra-se  edificada a Igreja Evangélica Ág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5 - VALDIR DE OLIVEIRA MENDES - Indica ao Deputado Federal Bruno Covas, que envide esforços  junto ao Governo Federal, visando à destinação de recursos na ordem de R$ 300.000,00, em favor do Hospital Beneficente São Francisco de Assis de Tupã, para auxiliar na aquisição de equipamentos, medicamentos e materiais médicos hospitalares (cus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5 - JOSÉ RICARDO RAYMUNDO - Indica ao Prefeito Municipal de Tupã, que proceda que proceda  homenagem à saudosa Benta de Jesus Souza, dando seu nome à Rotatória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5 - CAIO KANJI PARDO AOQUI - Indica ao Prefeito Municipal de Tupã, que proceda a proibição de estacionamento de um lado na Rua Leticiano Jesus Costa, no trecho entre a Rua Nhambiquaras e a Avenida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5 - LUIS ALVES DE SOUZA - Indica ao Deputado Federal Milton Monti, que proceda empenho visando contemplar Tupã com a liberação de verba pública federal, para aquisição de dois tratores equipados com roçadeira, destinados à Secretaria Municipal do Meio Ambien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5 - LUIS ALVES DE SOUZA - Indica ao Deputado Federal Orlando Silva de Jesus Júnior, que proceda empenho político objetivando a concessão de recurso público federal da ordem de R$ 400.000,00, para aquisição de 2 ônibus para transporte de pacientes de Tupã que necessitam de tratamento em Marília e ou outros centros especi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0/2015 - LUIS ALVES DE SOUZA e PEDRO FRANCISCO GARCIA "TUPÃZINHO" - Indica ao Deputado  Federal Andres Navarro Sanchez, que proceda empenho visando contemplar Tupã com a liberação de verba pública federal, no montante de R$ 5 milhões, visando a construção de um Complexo Esportivo contendo um Ginásio de Esportes de Múltiplo Uso, um Campo de Futebol e uma pista de Atletismo com 8 raias, no terreno da municipalidade existente ao lado da EMEI Enedina Bott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5 - LUIS CARLOS SANCHES - Indica ao Prefeito Municipal de Tupã, que proceda a criação de uma Academia ao Ar Livre ou uma área de lazer com brinquedos infantil, para ser instalado em um terreno localizado na esquina da Rua Yukio Andaku com a Rua Alfredo Modelli, defronte a igreja que esta sendo construída e a padaria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5 - REGINALDO LIMA RODRIGUES - Indica ao Prefeito Municipal de Tupã, que seja determinado o pagamento de adicional de periculosidade aos vigias e moto boys, conforme direito expresso na Consolidação das Leis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3/2015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4/2015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5/2015 - TELMA TULIM - Indica ao Prefeito Municipal de Tupã, que proceda homenagem à saudosa senhora Maria Creusa Alencar Maronezi, dando seu honrado nome à Creche Escola que será construída ao lado da quadra de esportes do Conjunto Habitacional Dr. Walter Pimente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1/2015 - ANTONIO ALVES DE SOUSA (RIBEIRÃO) - Constitui Comissão Parlamentar Especial com objetivo de proceder estudos visando à melhoria dos serviços e atendimentos na área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7/2014 - PREFEITO - Institui  a  política e disciplina     o      funcionamento   do   Conselho Municipal   dos  Direitos  da  Pessoa   com     Deficiência  de  Tupã - CMDPDT,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0/2014 - PREFEITO - Autoriza    a    abertura  de    crédito      adicional    especial     de  R$ 176.217,39 para despesas com a manutenção e desenvolvimento da educação infantil e ações de cuidado integral, segurança alimentar   e  nutricional , garantir   o   acesso  e  a  permanência da   criança   na   escola , com   recursos   repassados  pelo Fundo     Nacional     de     Desenvolvimento   da    Educação   -   FN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8/02/2015</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7/2014 - PREFEITO - Institui  a  política e disciplina     o      funcionamento   do   Conselho Municipal   dos  Direitos  da  Pessoa   com     Deficiência  de  Tupã - CMDPDT,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0/2014 - PREFEITO - Autoriza    a    abertura  de    crédito      adicional    especial     de  R$ 176.217,39 para despesas com a manutenção e desenvolvimento da educação infantil e ações de cuidado integral, segurança alimentar   e  nutricional , garantir   o   acesso  e  a  permanência da   criança   na   escola , com   recursos   repassados  pelo Fundo     Nacional     de     Desenvolvimento   da    Educação   -   FND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51:00Z</dcterms:created>
  <dc:creator>===</dc:creator>
  <dc:description/>
  <cp:keywords/>
  <dc:language>en-US</dc:language>
  <cp:lastModifiedBy>ivonete</cp:lastModifiedBy>
  <cp:lastPrinted>2015-02-13T14:51:00Z</cp:lastPrinted>
  <dcterms:modified xsi:type="dcterms:W3CDTF">2015-02-13T16:52:00Z</dcterms:modified>
  <cp:revision>3</cp:revision>
  <dc:subject/>
  <dc:title>PAUTA DA  SESSÃO ORDINÁRIA DO DIA</dc:title>
</cp:coreProperties>
</file>