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7/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6/03/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6/03/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32/2015 - AMAURI SÉRGIO MORTÁGUA - Manifesta congratulações a todos os integrantes do Clube das Quintas, entidade esportiva e de lazer de veteranos futebolistas tupãenses, que completa 35 anos de funcionamento, no dia 20 de mar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3/2015 - TELMA TULIM, subscrita pelo Vereador Caio Kanji Pardo Aoqui - Manifesta congratulações à Presidente do PSDB - Mulher SP e 2ª Vice-Presidente do PSDB - Mulher Nacional, Nancy Ferruzzi Thame e à Presidente Licenciada do PSDB - Mulher SP, Almira Ribas Garms, pela representatividade na Conferência Mundial Sobre as Mulheres em Nova Iorque, denominada Beijing +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4/2015 - TELMA TULIM - Manifesta congratulações aos atletas Alex Rondanim Berthonzini, Alexandre Hashiguchi, Claudemir Baldin e Washington Akiyoshi Shida, por terem sido classificados em 3º Lugar na Categoria Quarteto Master, na primeira edição das 24 Horas Brasil Ride de Mountain Bike, n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5/2015 - LUIS CARLOS SANCHES - Manifesta congratulações ao Museu Histórico e Pedagógico Índia Vanuíre e ACAM Portinari, pela realização do projeto Museu Folia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01/2015 - AUGUSTO FRESNEDA TORRES (NINHA) - Indica ao Prefeito Municipal de Tupã, que proceda a pintura na sinalização de solo, dividindo o fluxo de trânsito de veículos automotores  na confluência entre as Ruas Peru e Rua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02/2015 - AUGUSTO FRESNEDA TORRES (NINHA) - Indica ao Prefeito Municipal de Tupã e ao Deputado Orlando Morando, que proceda empenho objetivando a obtenção de recursos no montante de R$250.000,00, para aquisição de um aparelho de Laparoscopia com Sistema de Videoendoscopia para o Hospital São Francisco de Assis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3/2015 - AUGUSTO FRESNEDA TORRES (NINHA) - Indica ao Prefeito Municipal de Tupã, que proceda empenho para desenvolver um projeto de Turismo Religioso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4/2015 - PEDRO FRANCISCO GARCIA (TUPÃZINHO) - Indica ao Prefeito Municipal de Tupã, que proceda a implantação  de dois redutores de velocidade, tipo ondulações transversais (lombadas),  abaixo da   Rua J. E. Ary Fernandes com Rua João Jose Sab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05/2015 - PEDRO FRANCISCO GARCIA (TUPÃZINHO), subscrita pelo Vereador Luis Alves de Souza - Indica ao Prefeito Municipal de Tupã, que proceda homenagem ao Sr. Elizio Fernandes Garcia,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6/2015 - LUIS ALVES DE SOUZA - Indica ao Prefeito Municipal de Tupã, que proceda a realização de operação tapa buracos em toda a extensão da Avenida Luiz Gonzaga Junqueira de Andrade, no Jardim Vel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7/2015 - LUIS ALVES DE SOUZA e PEDRO FRANCISCO GARCIA (TUPÃZINHO) - Indica ao Deputado  Federal Andres Navarro Sanchez, que proceda empenho visando contemplar Tupã com a liberação de verba pública no montante de R$ 300.000,00, para realização de calçamento nos fundos e lateral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8/2015 - LUIS ALVES DE SOUZA - Indica ao Prefeito Municipal de Tupã, que seja realizado serviços de reforma ou alargamento no passeio público da Rua J.E. Ary Fernandes, próximo ao Terminal Rodov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9/2015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0/2015 - JOSÉ RICARDO RAYMUNDO - Indica ao Prefeito Municipal de Tupã, que proceda melhorias na iluminação da Avenida Tabajaras, abaixo da Rua Tupis, no sentido da Rua Sílvio Bol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1/2015 - JOSIAS GOMES DO NASCIMENTO (MANGOLO) - Indica ao Governador do Estado e ao Deputado Federal Jorge Tadeu Mudalen, que procedam empenho visando transformar a unidade do Ambulatório Médico de Especialidades de Tupã em Ame Mais, tornando-se em um hospital-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2/2015 - RUDYNEI MONTEIRO - Indica ao Prefeito Municipal de Tupã, que determine a retomada das obras do CRAS - Centro de Referência de Assistência Social de Tupã,  localizado à Avenida Pedro Pereira de Souza, na Zona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3/2015 - REGINALDO LIMA RODRIGUES - Indica ao Prefeito Municipal de Tupã e ao Deputado Estadual Orlando Morando, que procedam empenho visando obter o valor de R$ 80.000,00, para ajuda no custeio da Instituição "Asilo Casa Emanue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4/2015 - REGINALDO LIMA RODRIGUES - Indica ao Prefeito Municipal de Tupã, que proceda a ligação das ruas Lázaro Francisco Campos e Francisco Romero Martins, com toda infraestrutura como esgotos, guias, sarjetas, iluminação pública e pavimentação asfa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5/2015 - TELMA TULIM - Indica ao Prefeito Municipal de Tupã, que proceda a retomada das discussões sobre a criação de um Código de Postura para Tupã, visando regulamentar a utilização do espaço urbano pel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6/2015 - TELMA TULIM - Indica ao Prefeito Municipal de Tupã, que proceda estudos visando implantar em Tupã um programa interdisciplinar de prevenção à obesidade infantil, com controle mensal por nutricionistas, a fim de se evitar problemas de saúde na fase ad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5 - LUIS CARLOS SANCHES - Indica ao Prefeito Municipal de Tupã, que proceda estudos para que o projeto do Museu Histórico e Pedagógico Índia Vanuíre, denominado "Museu Folia", seja realizado na Av. Tamoios em parceria com Secretaria  Municipal d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18/2015 - LUIS CARLOS SANCHES - Indica ao Prefeito Municipal de Tupã e diversas autoridades, que procedam empenho político e administrativo para que os Festivais do "Prêmio Nacional de Artes da Estância Turística de Tupã" sejam incluídos no Calendário Oficial de Eventos do Estado de São Pa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2/2015 - PREFEITO - Estabelece  normas gerais aplicáveis ao micro empreendedor  individual e às microempresas e     empresas    de   pequeno   porte   no    âmbit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0/2015 - PREFEITO - Estabelece  o  valor  do  auxilio  financeiro  deferido aos integrantes da   Orquestra    Musical    Municipal     Maestro    Júlio    de   Castro.  Revoga   a  Lei   local  nº  4.498, de 22.06.2010,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5 - PREFEITO - Concede subvenção pecuniária à Associação de Pais e Amigos  dos Excepcionais de Tupã - APAE, Centro de Integração da Criança e do Adolescente - CIM e Reacendendo Vidas   Através  da Arte  -  ONG Artevidas  de  Tupã, para estruturar e realizar  a XXXII Semana da Solidariedade de 2015,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1/2015 - MESA DA CÂMARA - Concede revisão geral anual ao Quadro Permanente de Servidores Públicos da Câmara Municipal da Estância Turística de Tupã, inclusive aos inativos, pensionistas, estagiários e cargos em comiss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01/15,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2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7 de març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0:00Z</dcterms:created>
  <dc:creator>===</dc:creator>
  <dc:description/>
  <cp:keywords/>
  <dc:language>en-US</dc:language>
  <cp:lastModifiedBy>ivonete</cp:lastModifiedBy>
  <cp:lastPrinted>2015-03-17T09:17:00Z</cp:lastPrinted>
  <dcterms:modified xsi:type="dcterms:W3CDTF">2015-03-17T12:20:00Z</dcterms:modified>
  <cp:revision>2</cp:revision>
  <dc:subject/>
  <dc:title/>
</cp:coreProperties>
</file>