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09/2015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30/03/2015</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30/03/2015, ordinariamente, às 20 horas, sob a Presidência do Vereador Valter Moreno Panhossi, secretariado pelos Vereadores Caio Kanji Pardo Aoqui e Luís Alves de Souza,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José Maria de Oliveira, José Ricardo Raymundo, Josias Gomes do Nascimento, Luis Alves de Souza,  Luis Carlos Sanches, Pedro Francisco Garcia, Reginaldo Lima Rodrigues, Rudynei Monteiro, Telma Tulim, Valdir de Oliveira Mendes e Valter Moreno Panhossi, ao todo 15 (quinz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PargrafodaLista"/>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rPr>
        <w:t>MOÇÃO No. 0045/2015 - AMAURI SÉRGIO MORTÁGUA, subscrita pelo Vereador Caio Kanji Pardo Aoqui - Manifesta congratulações e louvor ao Sescon - Sindicato das Empresas de Serviços Contábeis e das Empresas de Assessoramento, Perícias, Informações e Pesquisas de Tupã, por constar "sindicato destaque" na Revista Fenac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OÇÃO No. 0046/2015 - TELMA TULIM - Manifesta apoio ao Projeto de Lei Complementar nº. 15/2015, do Deputado Estadual Mauro Bragato, que dispõe sobre a criação da Aglomeração Urbana da Região de Tupã, com sede em Tupã.</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MOÇÃO No. 0047/2015 - CAIO KANJI PARDO AOQUI, subscrita pelo Vereador José Ricardo Raymundo - Manifesta congratulações à Escola Técnica Estadual Prof. Massuyuki Kawano - Etec Paula Souza, pelos nove anos de sua fundação em Tupã.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OÇÃO No. 0048/2015 - REGINALDO LIMA RODRIGUES - Manifesta pesar pelo falecimento do Sr. Enéas Munhoz Cab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OÇÃO No. 0049/2015 - LUIS CARLOS SANCHES - Manifesta congratulações à ONG UMONT - União do Movimento Negro com Todos, pela realização e pelo sucesso obtido no projeto cultural "Circuito de Artes de Tupã".</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NDICAÇÃO No. 0139/2015 - JOSIAS GOMES DO NASCIMENTO (MANGOLO) e VALDIR DE OLIVEIRA MENDES - Indica ao Prefeito Municipal de Tupã e ao Secretário Estadual de Esportes, que proceda a inscrição de Tupã no Projeto "Esporte Social", da Secretaria Estadual de Esportes, Lazer e Juventu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DICAÇÃO No. 0140/2015 - PEDRO FRANCISCO GARCIA (TUPÃZINHO) - Indica ao Deputado Estadual Orlando Bolçone, que proceda empenho político objetivando a doação de uma ambulância a ser destinada à Secretaria  Municipal de Saúde de Tupã.</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DICAÇÃO No. 0141/2015 - PEDRO FRANCISCO GARCIA (TUPÃZINHO) - Indica ao Prefeito Municipal de Tupã, que proceda homenagem à Catharina Gratton Ribeiro, dando seu nome ao Posto de Saúde do Distrito de Parna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DICAÇÃO No. 0142/2015 - CAIO KANJI PARDO AOQUI - Indica ao Prefeito Municipal e ao Presidente da Câmara de Tupã, que procedam estudos visando a reutilização de água proveniente dos aparelhos de ar condicionado que estão em todas dependências e prédios pertencentes a Prefeitura e a Câma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DICAÇÃO No. 0143/2015 - AUGUSTO FRESNEDA TORRES (NINHA) - Indica ao Deputado Estadual Coronel Camilo e ao Prefeito Municipal de Tupã, que procedam empenho político e administrativo visando a destinação de recursos  no montante de R$ 200.000,00, para a realização de obras de infra-estrutura em benefício às necessidades da Força Tática e da 2ª Companhia da Policia Militar de Tupã.</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DICAÇÃO No. 0144/2015 - JOSIAS GOMES DO NASCIMENTO (MANGOLO) - Indica ao Prefeito Municipal de Tupã, que proceda a instalação de aparelhos de ginástica e musculação na Praça Júlio Augusto Alves, mais conhecida como Praça da Figuei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DICAÇÃO No. 0145/2015 - JOSÉ RICARDO RAYMUNDO - Indica ao Prefeito Municipal de Tupã, que proceda a contenção da erosão na face do terreno do piscinão do Córrego Afonso XIII, que faz fundos com as moradias da Rua Moe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DICAÇÃO No. 0146/2015 - JOSÉ RICARDO RAYMUNDO - Indica ao Prefeito Municipal de Tupã, que proceda a implantação de um redutor de velocidade do tipo "Quebra-Molas, na Rua Duartina, nas proximidades do número 130, na Vila Indúst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DICAÇÃO No. 0147/2015 - JOSÉ RICARDO RAYMUNDO - Indica ao Prefeito Municipal de Tupã, ao Governador do Estado e ao Deputado Estadual Reinaldo Alguz, que procedam empenho objetivando a concessão de recurso público estadual para a ampliação da Incubadora de Empresas de Tupã, situada na Rua Maria Menegatti, 2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DICAÇÃO No. 0148/2015 - TELMA TULIM - Indica ao Prefeito Municipal de Tupã, que proceda a execução de um trabalho de pavimentação asfáltica no prolongamento da Rua XV de Novembro, nas proximidades da Casa da Criança de Tupã e fundos da Etec "Prof. Massuyuki Kawano - Centro Paula Sou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DICAÇÃO No. 0149/2015 - TELMA TULIM - Indica ao Prefeito Municipal de Tupã, que proceda recapeamento na Rua Caingangs, no sentido do Cemitério da Saudade e proximidades da Cooperativa Produtores de Leite Alta Pauli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DICAÇÃO No. 0150/2015 - LUIS ALVES DE SOUZA e PEDRO FRANCISCO GARCIA "TUPÃZINHO" - Indica ao Prefeito Municipal de Tupã, que proceda a realização de operação tapa buracos em toda a extensão da Rua Estados Uni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DICAÇÃO No. 0151/2015 - AUGUSTO FRESNEDA TORRES (NINHA) - Indica ao Prefeito Municipal de Tupã, que proceda a implantação de uma pista adequada para caminhada, também conhecida como pista de cooper, e iluminação na lateral do trecho da vicinal do aeroporto José Vicente Faria Li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DICAÇÃO No. 0152/2015 - AUGUSTO FRESNEDA TORRES (NINHA) - Indica ao Prefeito Municipal de Tupã, que proceda a implantação de um projeto de Agricultura Urbana e Periurbana, a ser desenvolvido por Associação ou Cooper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DICAÇÃO No. 0153/2015 - REGINALDO LIMA RODRIGUES - Indica ao Prefeito Municipal de Tupã, que proceda o alargamento da Rua Manoel Ferreira Damião, na congruência com a Rua Caingang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DICAÇÃO No. 0154/2015 - ANTONIO ALVES DE SOUSA (RIBEIRÃO) - Indica ao Diretor de Marketing da Cervejaria Brahma S.A., que proceda a inscrição do Município de Tupã no Projeto "Viva o Campinho", para que tenhamos um ou mais campos de futebol públicos e ou particulares reformados e revitaliz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pPr>
      <w:r>
        <w:rPr/>
        <w:t>FORAM LIDOS E ENCAMINHADOS ÀS COMISSÕES COMPETENTES OS SEGUINTES PROJE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JETO DE RESOLUÇÃO No. 0002/2015 - MESA DA CÂMARA - Disciplina o Regime Jurídico Estatutário, Quadro de Pessoal e o novo Sistema Remuneratório para os servidores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JETO DE RESOLUÇÃO No. 0003/2015 - MESA DA CÂMARA - Reorganiza a Estrutura da Câmara Municipal da Estância Turística de Tupã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JETO DE LEI COMPLEMENTAR No. 0003/2015 - PREFEITO - Dispõe sobre a reorganização da Estrutura Organizacional da Prefeitura  do  Município de Tupã,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ROJETO DE LEI COMPLEMENTAR No. 0004/2015 - PREFEITO - Cria um cargo de Engenheiro Ambiental lotado na Secretaria Municipal de Agricultura e Meio Ambiente, incluindo-o   no   Anexo   I   da   Lei    Complementar   nº  140, de  04 de abril de 2008  (Estatuto   dos   Servidores   Públicos   Municipais  de  Tupã),  e  dá  outras   providênci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JETO DE LEI COMPLEMENTAR No. 0005/2015 - PREFEITO - Dispõe sobre a criação de cargos, de provimento efetivo,  subordinados  à   Secretaria  Municipal  de  Saúde,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JETO DE LEI COMPLEMENTAR No. 0006/2015 - PREFEITO - Autoriza o Poder Executivo a receber, por doação condicional do Tupã Country Clube, o imóvel rural, com 7 alqueires, situado no Distrito de Parnaso, neste município, onde se encontra a sede e dependências da entidade doadora,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JETO DE LEI No. 0012/2015 - JOSIAS GOMES DO NASCIMENTO (MANGOLO) - Dispõe sobre o horário especial de atendimento à aposentados, pensionistas, idosos, gestantes e pessoas com deficiências, nas instituições financei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JETO DE LEI No. 0013/2015 - VALTER MORENO PANHOSSI - Estabelece a obrigatoriedade da presença de profissionais de odontologia nas unidades de terapia intensiva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t>PROJETO DE LEI No. 0014/2015 - PREFEITO - Altera a composição do Conselho Municipal do Esporte - CME, prevista na Lei local nº 4.182 , de 26 de abril  de  2005,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JETO DE LEI No. 0015/2015 - PREFEITO - Autoriza a abertura de crédito adicional especial no valor de R$ 2.333.000,00 destinados à aquisição de máquinas e equipamentos com financiamento aprovado pela Caixa Econômica Federal, observando o Programa de Intervenções Viárias - PROVIAS,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ROJETO DE LEI No. 0016/2015 - PREFEITO - Autoriza a abertura de crédito adicional especial no valor de R$ 147.000,00 para satisfação de encargos assumidos pelo Poder Executivo em face da doação condicional da área do Tupã Country Clube, e  dá   outras   providências. </w:t>
      </w:r>
    </w:p>
    <w:p>
      <w:pPr>
        <w:pStyle w:val="Normal"/>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2h05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31 de março de 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5</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21:00Z</dcterms:created>
  <dc:creator>===</dc:creator>
  <dc:description/>
  <cp:keywords/>
  <dc:language>en-US</dc:language>
  <cp:lastModifiedBy>ivonete</cp:lastModifiedBy>
  <cp:lastPrinted>2015-03-31T09:20:00Z</cp:lastPrinted>
  <dcterms:modified xsi:type="dcterms:W3CDTF">2015-03-31T12:21:00Z</dcterms:modified>
  <cp:revision>2</cp:revision>
  <dc:subject/>
  <dc:title/>
</cp:coreProperties>
</file>