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>
          <w:b/>
          <w:sz w:val="36"/>
        </w:rPr>
        <w:t>ATO No.  08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Declar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acultativo o ponto na Câmara Municipal de Tupã, no dia 20 de abril de 2015, segunda-feir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Câmara Municipal da Estância Turística de Tupã, aos 07 de abril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ent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Legislativo de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46:00Z</dcterms:created>
  <dc:creator>ivonete</dc:creator>
  <dc:description/>
  <cp:keywords/>
  <dc:language>en-US</dc:language>
  <cp:lastModifiedBy>ivonete</cp:lastModifiedBy>
  <cp:lastPrinted>2015-04-07T09:56:00Z</cp:lastPrinted>
  <dcterms:modified xsi:type="dcterms:W3CDTF">2015-04-07T12:56:00Z</dcterms:modified>
  <cp:revision>3</cp:revision>
  <dc:subject/>
  <dc:title/>
</cp:coreProperties>
</file>