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b/>
          <w:sz w:val="36"/>
        </w:rPr>
        <w:t>ATO Nº  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terminar que a linha nº 99613-4586 e o respectivo aparelho de telefone celular, servirão ao exercício da Presidência do Legislativo no biênio 2015/2016, a partir de 01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ab/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30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0:00Z</dcterms:created>
  <dc:creator>===</dc:creator>
  <dc:description/>
  <cp:keywords/>
  <dc:language>en-US</dc:language>
  <cp:lastModifiedBy>ivonete</cp:lastModifiedBy>
  <cp:lastPrinted>2015-05-04T10:24:00Z</cp:lastPrinted>
  <dcterms:modified xsi:type="dcterms:W3CDTF">2015-05-05T01:50:00Z</dcterms:modified>
  <cp:revision>2</cp:revision>
  <dc:subject/>
  <dc:title/>
</cp:coreProperties>
</file>