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14/2015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04/05/2015</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04/05/2015,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MOÇÃO No. 0073/2015 - ANTONIO ALVES DE SOUSA (RIBEIRÃO), subscrita pelo Vereador </w:t>
      </w:r>
      <w:r>
        <w:rPr>
          <w:rFonts w:cs="Arial" w:ascii="Arial" w:hAnsi="Arial"/>
          <w:sz w:val="24"/>
        </w:rPr>
        <w:t>Caio Kanji Pardo Aoqui</w:t>
      </w:r>
      <w:r>
        <w:rPr>
          <w:rFonts w:cs="Arial" w:ascii="Arial" w:hAnsi="Arial"/>
          <w:sz w:val="24"/>
          <w:szCs w:val="24"/>
        </w:rPr>
        <w:t xml:space="preserve"> - Manifesta congratulações ao Dr. Marco Polo Del Nero, que no último dia 16 de abril assumiu a presidência da Confederação Brasileira de Futebol - CBF, entidade máxima do futebol brasilei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074/2015 - ANTONIO ALVES DE SOUSA (RIBEIRÃO), subscrita pelo Vereador </w:t>
      </w:r>
      <w:r>
        <w:rPr>
          <w:rFonts w:cs="Arial" w:ascii="Arial" w:hAnsi="Arial"/>
          <w:sz w:val="24"/>
        </w:rPr>
        <w:t>Caio Kanji Pardo Aoqui</w:t>
      </w:r>
      <w:r>
        <w:rPr>
          <w:rFonts w:cs="Arial" w:ascii="Arial" w:hAnsi="Arial"/>
          <w:sz w:val="24"/>
          <w:szCs w:val="24"/>
        </w:rPr>
        <w:t xml:space="preserve"> - Manifesta congratulações ao Dr. Reinaldo Carneiro Bastos, que assumiu a presidência da Federação Paulista de Futebol - FPF, entidade máxima do futebol no Estado de São Paulo e uma das principais federações de futebol do paí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207/2015 - JOSÉ MARIA DE OLIVEIRA - Indica ao Deputado Federal Milton Monti, que proceda empenho político objetivando a liberação de dez cadeiras de rodas e R$ 50.000.00, destinados à Santa Casa de misericórdia e  ao Hospital São Francisco de Ass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8/2015 - TELMA TULIM - Indica ao Prefeito Municipal de Tupã, que proceda a implantação de uma faixa de travessia de pedestres na Rua Nhambiquaras, mais precisamente defronte a Praça João Zac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9/2015 - TELMA TULIM - Indica ao Prefeito Municipal de Tupã, que proceda a implantação de uma pista adequada para caminhada na lateral da Rua Estados Unidos, entre a Rua Brasil até a CEAGESP, com melhorias na iluminação e a devida e necessária sinalização, inclusive com placas de redução da velocidade para os motoristas que transitam pel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10/2015 - TELMA TULIM e JOSIAS GOMES DO NASCIMENTO (MANGOLO) - Indica à Empresa de Distribuição de Energia Vale  Paranapanema S.A - Grupo Energisa, que providencie a instalação urgente de um escritório de atendimento na área central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11/2015 - VALDIR DE OLIVEIRA MENDES - Indica ao Prefeito Municipal de Tupã, que seja realizado, por meio da Secretaria Municipal de Esportes e Recreação, um Campeonato Municipal de Tru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12/2015 - AUGUSTO FRESNEDA TORRES (NINHA) - Indica ao Prefeito Municipal de Tupã, a implantação de sinalização do tipo poste com placa nas ruas onde ocorrem as feiras livres na cidade, delimitando o espaço para cada feira com pintura no solo e informando aos motoristas que fica proibido estacionar nos horários em que são realizadas as fei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13/2015 - JOSIAS GOMES DO NASCIMENTO (MANGOLO) - Indica ao Prefeito Municipal de Tupã e diversas autoridades, que procedam estudos visando incluir Tupã no calendário administrativo regional dos Festivais de Lazer da Secretaria Estadual de Esportes, Lazer e Juventude, nas modalidades de Bocha, Malha, Damas, Xadrez, Pipas, Truco e Lazer na Pra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14/2015 - JOSIAS GOMES DO NASCIMENTO (MANGOLO) e VALDIR DE OLIVEIRA MENDES - Indica ao Secretário Estadual de Esportes, Lazer e Juventude, que proceda estudos visando incluir Tupã no Programa VidAtiva da referida Secret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OS E ENCAMINHADOS ÀS COMISSÕES COMPETENTES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01 AO PROJETO DE LEI No. 0019/2015 - AMAURI SÉRGIO MORTÁGUA – Altera o inciso III do art. 5º. da Lei no. 4.57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ROJETO DE LEI No. 0024/2015 - PREFEITO - Dispõe sobre as diretrizes para a elaboração da Lei Orçamentária   do  Município   de   Tupã  para o exercício  de  2016 - LDO, e dá outras provid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5/2015 - PREFEITO - Dispõe  sobre  a  abertura  de  crédito  adicional  especial  de  R$ 158.845,18 para a execução das obras complementares da reforma do prédio do Fórum da Comarca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6/2015 - PREFEITO - Autoriza       a         abertura         de        crédito    adicional   especial     de R$    55.000,00   para   a aquisição de ambulância, com recursos repassados pela   Secretaria   de    Estado   da   Saúde,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O E REJEITADO, EM PRIMEIRA DISCUSSÃO E VOTAÇÃO, O SEGUINTE PROJE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PROJETO DE LEI COMPLEMENTAR No. 0008/2015 - AMAURI SÉRGIO MORTÁGUA - Altera a composição do Conselho Municipal de Desenvolvimento Econômico - CMDE para nela excluir representantes do Poder Legislativo, incluir entidades da Sociedade Civil, e dá outras providências.</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3h48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05 de mai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17:00Z</dcterms:created>
  <dc:creator>===</dc:creator>
  <dc:description/>
  <cp:keywords/>
  <dc:language>en-US</dc:language>
  <cp:lastModifiedBy>ivonete</cp:lastModifiedBy>
  <cp:lastPrinted>2015-05-05T09:16:00Z</cp:lastPrinted>
  <dcterms:modified xsi:type="dcterms:W3CDTF">2015-05-05T12:17:00Z</dcterms:modified>
  <cp:revision>2</cp:revision>
  <dc:subject/>
  <dc:title/>
</cp:coreProperties>
</file>