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pPr>
      <w:r>
        <w:rPr>
          <w:b/>
          <w:sz w:val="32"/>
          <w:szCs w:val="32"/>
        </w:rPr>
        <w:t>INFORMATIVO No. 18/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1/06/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º,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Caio Kanji Pardo Aoqui, José Maria de Oliveira, José Ricardo Raymundo, Josias Gomes do Nascimento, Luís Alves de Souza, Luís Carlos Sanches, Pedro Francisco Garcia, Reginaldo Lima Rodrigues, Rudynei Monteiro, Telma Tulim, Valdir de Oliveira Mendes e Valter Moreno Panhossi, ao todo 14 (qu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 xml:space="preserve">Esteve ausente o Vereador Augusto Fresneda Torr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0093/2015 – LUIS CARLOS SANCHES e subscrita pelo Vereador Valter Moreno Panhossi - Manifesta congratulações a Agência de Publicidade ZEBRA Comunicação e Design, pela comemoração de um ano de fundação, no dia 15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94/2015 - AUGUSTO FRESNEDA TORRES (NINHA) e subscrita pelo Vereador Caio Kanji Pardo Aoqui - Manifesta congratulações aos Policiais Militares Renato Gonzalez Rosa e Ademir Aparecido Bonfete, pelo excelente trabalho prestado nas escolas municipais e estaduais no Programa Educacional de Resistência às Drogas e à Violência - PROE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095/2015 - TELMA TULIM - Manifesta apoio ao Projeto de Lei nº 614/15, de autoria do Deputado Estadual Gil Lancaster (DEM), que institui a Política Estadual de incentivo às Feiras Gastronômicas, através do comércio de alimentos em "trailers", vans, caminhões e veículos similares conhecidos como "Food Truck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0265/2015 - JOSIAS GOMES DO NASCIMENTO (MANGOLO) - Indica ao Prefeito Municipal de Tupã, que proceda a organização de um Campeonato Municipal de Futebol Amador/Varzea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66/2015 - JOSIAS GOMES DO NASCIMENTO (MANGOLO) - Indica ao Prefeito Municipal de Tupã, que proceda a organização de um Campeonato Municipal de Futs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68/2015 - CAIO KANJI PARDO AOQUI - Indica ao Deputado Federal Walter Ihoshi, que proceda empenho visando a liberação de verba pública, junto ao Ministério da Saúde, no valor de R$ 100.000,00,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69/2015 - CAIO KANJI PARDO AOQUI - Indica ao Deputado Federal Walter Ihoshi, que proceda a liberação de verba pública, junto ao Ministério da Saúde, no valor de R$ 100.000,00, para a Sociedade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0/2015 - JOSIAS GOMES DO NASCIMENTO (MANGOLO) - Indica ao Prefeito Municipal de Tupã, que sejam instalados redutores de velocidades, tipo quebra mola, na Avenida Aníbal Davoli,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1/2015 - PEDRO FRANCISCO GARCIA (TUPÃZINHO) - Indica ao Prefeito Municipal de Tupã, que proceda a substituição do semáforo existente na confluência da Rua Brasil com a Rua Caingangs, por um semáforo de três tempos, que terá como objetivo disciplinar o trânsito naquel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2/2015 - AUGUSTO FRESNEDA TORRES (NINHA) - Indica ao Prefeito Municipal de Tupã, a Secretária Municipal de Saúde, ao Deputado Estadual Fernando Cury, que envidem esforços junto ao Governo Federal, visando à destinação de recursos na ordem de R$ 200.000,00, em favor da Santa Casa de Misericórdia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3/2015 - AUGUSTO FRESNEDA TORRES (NINHA) - Indica ao Prefeito Municipal de Tupã e ao Secretário Municipal de Segurança e Trânsito, a necessidade de realização da pintura das Guias de Sarjetas na Avenida Capitão Emildo Thomaz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4/2015 - AUGUSTO FRESNEDA TORRES (NINHA) - Indica ao Prefeito Municipal de Tupã, ao Secretário Municipal do Meio Ambiente, solicitando a colocação de 4 lixeiras e também, a poda e limpeza dos terrenos localizados na Av. Capitão Emildo Thomazine, n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5/2015 - LUIS ALVES DE SOUZA - Indica ao Prefeito Municipal de Tupã, que proceda a estudos junto a Secretaria Municipal de Esportes e Recreação, para a realização de Campeonatos Municipais Categoria Infan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6/2015 - LUIS CARLOS SANCHES - Indica ao Prefeito Municipal de Tupã, que proceda estudos e, posteriormente, o empenho político e administrativo, para que seja realizados furos nos Canos de Postes de Placa de sinalização de Trânsito dentro do município, perfurando próximo da calçada para esvaziar os referidos canos com água acumulada pela chu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7/2015 - TELMA TULIM - Indica ao Prefeito Municipal de Tupã, ao Deputado Estadual Mauro Bragato e ao Secretário Estadual da Saúde, que procedam a empenho político e administrativo, para a destinação de uma ambulância UTI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8/2015 - TELMA TULIM - Indica ao Prefeito Municipal de Tupã, ao Secretário Estadual da Saúde e ao Deputado Estadual Mauro Bragato, pleiteando sua providencial intervenção política junto aos órgãos competentes, a necessidade e conveniência de se proceder a realização de estudos, visando a aquisição de um aparelho de Ressonância Magnética para o Ambulatório Médico de Especialidades - AME-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79/2015 - REGINALDO LIMA RODRIGUES - Indica ao Prefeito Municipal de Tupã e ao Vice-Prefeito Municipal de Tupã, solicitando estudos objetivando proceder a abertura de uma rua Interligando a Rua Severino Ferreira de Oliveira ao Terceiro Distrito Industri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80/2015 - REGINALDO LIMA RODRIGUES - Indica ao Deputado Estadual orlando Morando e ao Prefeito Municipal de Tupã, pleiteando a intervenção política junto aos órgãos competentes, objetivando a obtenção de recurso, no montante de R$ 300.000,00, para a realização de melhorias e adequação no complexo de piscinas do Clube SASMIT - Sociedade Amigos dos Servidore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81/2015 - REGINALDO LIMA RODRIGUES - Indica ao Prefeito Municipal de Tupã e ao Vice-Prefeito Municipal de Tupã, solicitando-lhes que seja determinado o pagamento de assiduidade e o benefício de abonação em faltas, para os servidores que trabalham para o município através do Consórcio Regional Intermunicipal de Saúde - C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82/2015 - VALDIR DE OLIVEIRA MENDES - Indica ao Prefeito Municipal de Tupã, ao Secretário Municipal de Obras e Infraestrutura, e ao Secretário Municipal de Planejamento, a necessidade e conveniência de serem realizados estudos, objetivando proceder a abertura em alguns pontos do canteiro central da Av. dos Voluntários, no Parque Caraj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83/2015 - CAIO KANJI PARDO AOQUI - Indica ao Prefeito Municipal de Tupã e a Secretária Municipal de Saúde, para que sejam realizados estudos com o objetivo de criar uma lei dispondo sobre o programa "Adote um Quarteirão", vinculado as ações de combate à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º 0030/2015 – PREFEITO – Autoriza a abertura de crédito especial no valor de R$ 235.000,00 para as obras de construção do Centro de Referência de Assistência Social – CRAS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º 0028/2015 - MESA DA CÂMARA - Dá nova redação ao art. 3o. da Lei Municipal no. 2.951 de 11/04/1989, que trata do regime de adi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º 0029/2015 - PREFEITO - Autoriza a abertura de crédito adicional especial no valor de R$ 206.185,57 para a aquisição de veículos, observando o convênio nº  78-4647/2013, celebrado  com  o  Ministério  de  Estado o Desenvolvimento Social e  Combate  à Fom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28 e 29/2015, acima mencionados.</w:t>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50min.</w:t>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Câmara Municipal da Estância Turística de Tupã, 02 de jun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ilze Paiva Travesso</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character" w:styleId="CorpodetextoChar">
    <w:name w:val="Corpo de texto Char"/>
    <w:basedOn w:val="Fontepargpadro"/>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0:00Z</dcterms:created>
  <dc:creator>===</dc:creator>
  <dc:description/>
  <cp:keywords/>
  <dc:language>en-US</dc:language>
  <cp:lastModifiedBy>ivonete</cp:lastModifiedBy>
  <cp:lastPrinted>2015-06-01T09:48:00Z</cp:lastPrinted>
  <dcterms:modified xsi:type="dcterms:W3CDTF">2015-06-02T12:10:00Z</dcterms:modified>
  <cp:revision>2</cp:revision>
  <dc:subject/>
  <dc:title/>
</cp:coreProperties>
</file>