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9/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8/06/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8,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ís Alves de Souza, Luís Carlos Sanches, Pedro Francisco Garcia, Reginaldo Lima Rodrigues, Rudynei Monteiro, Telma Tulim, Valdir de Oliveira Mendes e Valter Moreno Panhossi, ao todo 15 (quinze) Vereadores.</w:t>
      </w:r>
    </w:p>
    <w:p>
      <w:pPr>
        <w:pStyle w:val="Normal"/>
        <w:ind w:firstLine="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MOÇÃO No. 0096/2015 - TELMA TULIM e subscrita pelos Vereadores Augusto Fresneda Torres, Caio Kanji Pardo Aoqui, José Maria de Oliveira, José Ricardo Raymundo e Valter Morenho Panhossi - Manifesta apoio a Proposta de Emenda à Constituição - PEC nº 17/2015, de autoria do Deputado Federal Antonio Carlos de Mendes Thame e outros, que altera a redação do art. 243 da Constituição para dispor sobre o confisco e repatriação de recursos financeiros remetidos de forma ilegal ao exterior por cidadãos brasilei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OÇÃO No. 0097/2015 - TELMA TULIM, VALDIR DE OLIVEIRA MENDES, PEDRO FRANCISCO GARCIA (TUPÃZINHO), CAIO KANJI PARDO AOQUI e subscrita pelos Vereadores Antonio Alves de Sousa, Augusto Fresneda Torres, José Maria de Oliveira, Luís Alves de Souza, Luís Carlos Sanches, Reginaldo Lima Rodrigues, Rudynei Monteiro e Valter Moreno Panhossi - Manifesta pesar pelo falecimento do Senhor "Fermino Tomé do Nascimento", ocorrido no último dia 29 de ma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ÇÃO No. 0098/2015 - REGINALDO LIMA RODRIGUES - Manifesta Apoio à Frente Parlamentar Mista em Defesa do Turismo, presidida pelo Deputado Federal Herculano Castilho Passos Junior, que visa incentivar o turismo, gerando emprego, renda e arrecadação aos Estados e Municípios brasileiros, em especial aqueles com vocação turíst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OÇÃO No. 0099/2015 - LUIS ALVES DE SOUZA - Manifesta congratulações à nova Presidenta Nacional do PC do B - Deputada Luciana Santos, no último dia 01 de junh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INDICAÇÃO No. 0284/2015 - AUGUSTO FRESNEDA TORRES (NINHA) - Indica ao Prefeito Municipal e ao Secretário Municipal de Planejamento e Infraestrutura, a necessidade e conveniência de ser denominada como Rua Ágape a via pública que inicia-se na junção com a Rua Geraldo Nunes da Ro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5/2015 - VALDIR DE OLIVEIRA MENDES - Indica ao Prefeito Municipal, que proceda a realização de estudos, objetivando proceder homenagem ao saudoso Senhor Geraldo Mazzei, dando seu honrado nome a uma obra ou vi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6/2015 - PEDRO FRANCISCO GARCIA (TUPÃZINHO) - Indica ao Prefeito Municipal e a diversas autoridades, o empenho político e administrativo objetivando a obtenção de recursos para o Município de Tupã, no montante de R$ 300.000,00, para a construção de uma Unidade de Estratégia de Saúde da Famíli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7/2015 - AMAURI SÉRGIO MORTÁGUA - Indica ao Senhor Prefeito Municipal a cessão gratuita provisória do Prédio da Rua Tapajós, conhecido como prédio da SAMU, de propriedade da municipalidade e sem uso, à Associação dos Amigos de Pacientes Egresso de Hospitais Psiquiátricos de Tupã - AAPEHO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8/2015 - JOSIAS GOMES DO NASCIMENTO (MANGOLO) - Indica ao Prefeito Municipal e ao Secretário Municipal de Esportes e Recreação, que procedam a organização de um Campeonato de Sk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9/2015 - JOSIAS GOMES DO NASCIMENTO (MANGOLO) - Indica ao Prefeito Municipal e a Secretária Municipal de Assistência Social, que procedam a instalação de uma unidade do SEMAS (Serviço Municipal de Assistência Social) na Zona L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0/2015 - RUDYNEI MONTEIRO - Indica ao Prefeito Municipal e diversas autoridades, que procedam a liberação de recursos objetivando a instalação de uma Academia de Saúde na Zona Lest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1/2015 - TELMA TULIM - Indica ao Prefeito Municipal e ao Deputado Estadual Mauro Bragato, que procedam a realização de estudos visando a destinação de Emenda Parlamentar no valor aproximado de R$ 210.000,00, para que seja possível a concretização do projeto de cobertura da piscina do Centro Aquático de Treinamento do Post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2/2015 - REGINALDO LIMA RODRIGUES - Indica ao Deputado Federal Herculano Castilho Passos Junior, que proceda empenho objetivando a liberação de recursos na ordem de R$ 100.000,00 para a Santa Casa de Misericórdia de Tupã, para utilização nos custeios desta 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3/2015 - REGINALDO LIMA RODRIGUES - Indica ao Prefeito Municipal, ao Secretário Municipal de Segurança e Trânsito e ao Conselho Municipal de Trânsito, que procedam estudos no sentido da possibilidade de instalação de um semáforo, ou redutor de velocidade, na Rua Mandaguaris, confluência com a Avenida Tabaja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4/2015 - LUIS ALVES DE SOUZA - Indica ao Prefeito Municipal, que proceda estudos objetivando a instalação de bancos na Antiga Rodoviária.</w:t>
      </w:r>
    </w:p>
    <w:p>
      <w:pPr>
        <w:pStyle w:val="Normal"/>
        <w:jc w:val="both"/>
        <w:rPr>
          <w:rFonts w:ascii="Arial" w:hAnsi="Arial" w:cs="Arial"/>
          <w:sz w:val="24"/>
          <w:szCs w:val="24"/>
        </w:rPr>
      </w:pPr>
      <w:r>
        <w:rPr>
          <w:rFonts w:cs="Arial" w:ascii="Arial" w:hAnsi="Arial"/>
          <w:sz w:val="24"/>
          <w:szCs w:val="24"/>
        </w:rPr>
      </w:r>
    </w:p>
    <w:p>
      <w:pPr>
        <w:pStyle w:val="TextBody"/>
        <w:rPr/>
      </w:pPr>
      <w:r>
        <w:rPr/>
        <w:t>FOI LIDO E ENCAMINHADO ÀS COMISSÕES COMPETENTES O SEGUINTE PROJETO:</w:t>
      </w:r>
    </w:p>
    <w:p>
      <w:pPr>
        <w:pStyle w:val="TextBody"/>
        <w:rPr/>
      </w:pPr>
      <w:r>
        <w:rPr/>
      </w:r>
    </w:p>
    <w:p>
      <w:pPr>
        <w:pStyle w:val="Normal"/>
        <w:jc w:val="both"/>
        <w:rPr>
          <w:rFonts w:ascii="Arial" w:hAnsi="Arial" w:cs="Arial"/>
          <w:sz w:val="24"/>
          <w:szCs w:val="24"/>
        </w:rPr>
      </w:pPr>
      <w:r>
        <w:rPr>
          <w:rFonts w:cs="Arial" w:ascii="Arial" w:hAnsi="Arial"/>
          <w:sz w:val="24"/>
          <w:szCs w:val="24"/>
        </w:rPr>
        <w:t>SUBSTITUTIVO 01 AO PROJETO DE RESOLUÇÃO No. 0004/2015 - JOSÉ RICARDO RAYMUNDO - Altera o artigo 167-c do Regimento Interno da Câmara Municipal da Estância Turística de Tupã, que dispõe sobre apresentação de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COMPLEMENTAR No. 0012/2015 - PREFEITO - Acresce aos valores da remuneração do Quadro Permanente de Servidores da Prefeitura Municipal de Tupã, prevista nos anexos VI e VIII da Lei Complementar nº 140, de 04.04.2008 (Estatuto dos Servidores Públicos Municipais de Tupã) e no anexo III da Lei Complementar nº 202, de 31.06.2011 (Estatuto do Magistério), o Abono Pecuniário previsto na Lei Complementar nº 286, de 04.07.2014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3/2015 - PREFEITO - Concede revisão remuneratória ao funcionalismo da Prefeitura Municipal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4/2015 - PREFEITO - Realinha os valores da remuneração do Quadro Permanente de Servidores da Prefeitura Municipal de Tupã, prevista nos anexos VI e VIII da Lei Complementar nº 140, de 04.04.2008 (Estatuto dos Servidores Públicos Municipais de Tupã), e anexo III da Lei Complementar nº 202, de 31.06.2011 (Estatuto do Magistér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PROJETO DE LEI No. 0031/2015 - PREFEITO - Estabelece o Plano Municipal de Educação para o Período 2015-2024 no âmbito do Município de Tupã,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Complementar no.s 12, 13 e 14/2015, bem como o Projeto de Lei nº 31/2015,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01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9 de junh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ilze Paiva Travesso</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8:00Z</dcterms:created>
  <dc:creator>===</dc:creator>
  <dc:description/>
  <cp:keywords/>
  <dc:language>en-US</dc:language>
  <cp:lastModifiedBy>ivonete</cp:lastModifiedBy>
  <cp:lastPrinted>2008-03-28T15:42:00Z</cp:lastPrinted>
  <dcterms:modified xsi:type="dcterms:W3CDTF">2015-06-09T11:48:00Z</dcterms:modified>
  <cp:revision>2</cp:revision>
  <dc:subject/>
  <dc:title/>
</cp:coreProperties>
</file>