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0/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5/06/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5/06/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José Ricardo Raymu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00/2015 - JOSÉ MARIA DE OLIVEIRA, subscrita pelos Vereadores Augusto Fresneda Torres, Caio Kanji Pardo Aoqui, Luis Alves de Souza, Rudynei Monteiro e Valter Moreno Panhossi - Manifesta Apoio à Igreja Adventista do Sétimo Dia, pelo Projeto Nacional - Feira de Saúde - Como Viver Mais e Melh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1/2015 - JOSÉ MARIA DE OLIVEIRA, subscrita pelo Vereador Caio Kanji Pardo Aoqui - Manifesta Congratulações à Igreja Adventista do Sétimo Dia, pelo Projeto Nacional - Feira de Saúde - Como Viver Mais e Mel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2/2015 - CAIO KANJI PARDO AOQUI - Manifesta Congratulações ao Senhor Delfino Golfeto e toda a equipe da Água Doce Sabores do Brasil, unidade matriz de Tupã, por ser a primeira empresa da Regional do SEBRAE de Marília a receber o Certificado 100% de Conformidade do PAS - Programa Alimento Seg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3/2015 - VALDIR DE OLIVEIRA MENDES e JOSÉ RICARDO RAYMUNDO, subscrita pelos Vereadores Caio Kanji Pardo Aoqui, Telma Tulim e Valter Moreno Panhossi - Manifesta Congratulações aos Diretores do Rotary Club de Tupã Vanuíre e Casa da Amizade, em razão da posse dos novos Conselhos Diretores, para o ano Rotário 2015/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04/2015 - JOSÉ MARIA DE OLIVEIRA, subscrita pelos Vereadores </w:t>
      </w:r>
      <w:r>
        <w:rPr>
          <w:rFonts w:cs="Arial" w:ascii="Arial" w:hAnsi="Arial"/>
          <w:sz w:val="24"/>
        </w:rPr>
        <w:t>Antonio Alves de Sousa, Augusto Fresneda Torres, Caio Kanji Pardo Aoqui, José Maria de Oliveira, Luis Alves de Souza,  Luis Carlos Sanches, Reginaldo Lima Rodrigues, Rudynei Monteiro, Telma Tulim, Valdir de Oliveira Mendes e Valter Moreno Panhossi,</w:t>
      </w:r>
      <w:r>
        <w:rPr>
          <w:rFonts w:cs="Arial" w:ascii="Arial" w:hAnsi="Arial"/>
          <w:sz w:val="24"/>
          <w:szCs w:val="24"/>
        </w:rPr>
        <w:t xml:space="preserve"> - Manifesta congratulações ao 2º Sargento PM Torres, por ter se destacado no exercício de suas funções como Comando de Grupo e patrulha e seu desempenho pessoal n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5/2015 - CAIO KANJI PARDO AOQUI - Manifesta congratulações ao jovem Felipe Higuti Patriota, pela eleição e posse no cargo de Mestre Conselheiro Estadual da Ordem Demolay do Estado de São Paulo e todo o seu gabinete, e também ao jovem Natan Schettini Pena, pela eleição e posse no cargo de Ilustre Comendador Cavaleiro Estadual e seu respectivo Gabin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6/2015 - CAIO KANJI PARDO AOQUI - Manifesta congratulações ao jovem Rodrigo Camassari Peigo e todo o seu Gabinete pela gestão no cargo de Mestre Conselheiro Estadual da Ordem Demolay do Estado de São Paulo e ao jovem Guilherme Soares Cesário e todo seu respectivo Gabinete pela gestão no cargo de Ilustre Comendador Cavaleiro Estadual da Ordem Demolay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7/2015 - AUGUSTO FRESNEDA TORRES (NINHA), subscrita pelo Vereador Caio Kanji Pardo Aoqui - Manifesta congratulações ao Pr. Marcos Antônio Gonçalves Mendes, ao Pr. Bruno Marquezi e ao Dr. Frank Bucci Pinto - Gastrocirurgião, pelo evento realizado na Igreja Ágape, denominado "Dia de Cooper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8/2015 - LUIS CARLOS SANCHES, subscrita pelo Vereador Caio Kanji Pardo Aoqui - Manifesta congratulações aos Prefeitos, Vereadores, Deputados, Secretários e Diretores de Cultura, Assessores, Imprensa, Gestores, Artistas e Produtores Culturais, pela participação na Assembléia de Criação e Fundação do CIAC - Consórcio Intermunicipal de Arte e Cultura, no dia 01 de junho de 2015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95/2015 - JOSÉ RICARDO RAYMUNDO - Indica ao Prefeito Municipal que proceda estudos para a inclusão de campeonato de Motocross no calendário oficial das festividades do Município, para promover ainda mais o turismo e o laze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6/2015 - JOSÉ RICARDO RAYMUNDO - Indica ao Prefeito Municipal e ao Deputado Estadual Reinaldo Alguz, que procedam estudos para utilização de área localizada ao lado da futura Arena de Eventos, ou alguma área disponível e adequada, e a construção de uma Pista de Wheeling, para promover com segurança o lazer dos joven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7/2015 - ANTONIO ALVES DE SOUSA (RIBEIRÃO) - Indica ao Ministro do Turismo, ao Deputado Federal Guilherme Mussi e ao Prefeito Municipal, que procedam empenho político e administrativo objetivando a liberação de recursos na ordem de R$ 600 mil para a construção de um espaço multiuso na área existente ao lado do Supermercado Varejão Gaspar, às margens da Rua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8/2015 - VALDIR DE OLIVEIRA MENDES - Indica ao Prefeito Municipal, que proceda estudos visando à revitalização completa da "Rodoviária Velha", incluindo nova iluminação, pintura, dentre outras benfe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9/2015 - PEDRO FRANCISCO GARCIA (TUPÃZINHO) - Indica ao Prefeito Municipal e ao Secretário Municipal de Segurança e Trânsito, que procedam a implantação de redutores de velocidade do tipo "quebra-molas", na Av. Marília, próximo ao número 3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0/2015 - JOSIAS GOMES DO NASCIMENTO (MANGOLO) - Indica ao Prefeito Municipal, que proceda a implantação do "Circular Saúde", interligando os bairros da cidade às Unidades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1/2015 - JOSIAS GOMES DO NASCIMENTO (MANGOLO) - Indica ao Prefeito Municipal e a Secretária Municipal de Saúde, que procedam a realização do Projeto "Pit Stop" da Saúd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2/2015 - JOSIAS GOMES DO NASCIMENTO (MANGOLO) - Indica ao Prefeito Municipal e a Secretária Municipal de Assistência Social, que procedam a instalação de mais uma unidade do CRAS - Centro de Referência e Assistência Social, na Zona Les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3/2015 - PEDRO FRANCISCO GARCIA (TUPÃZINHO) - Indica ao Prefeito Municipal, que proceda estudos junto à Empresa de Distribuição de Energia Vale Paranapanema S.A - Grupo Energisa, objetivando a instalação de iluminação pública na Rua Fraternidade, mais precisamente na esquina da Rua Nair Ferreira Barbosa, no Jardim Id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4/2015 - JOSÉ MARIA DE OLIVEIRA - Indica ao Prefeito Municipal de Tupã, que proceda a execução de um trabalho de recapeamento na Rua João Bráulio Junqueira Andrade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5/2015 - LUIS ALVES DE SOUZA - Indica ao Prefeito Municipal de Tupã, que proceda a remoção dos aparelhos de ginástica existentes no espaço da Rua Ernesto Coquemala que não estão sendo utilizados e que os mesmos sejam instalados ao lado do Centro Comunitário do Conjunto Habitacional Jamil Dualib e ou no Complexo Esportivo Nov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6/2015 - LUIS ALVES DE SOUZA - Indica ao Deputado  Estadual Ed Thomas e ao Vice Governador do Estado, que procedam empenho visando contemplar Tupã com a liberação, por meio de emenda parlamentar, do montante de R$ 100.000,00, para a aquisição de  novos aparelhos de ginástica para AMAE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7/2015 - LUIS ALVES DE SOUZA - Indica ao Prefeito Municipal de Tupã, ao Deputado Estadual Caio França e ao Vice-Governador do Estado, que procedam estudos visando a inclusão do Programa Via Rápid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08/2015 - TELMA TULIM - Indica à Presidente da Caixa Econômica Federal e à Superintendência da Caixa Econômica Federal, que procedam estudos visando instalar mais uma agência da Caixa Econômica Federal em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9/2015 - TELMA TULIM - Indica ao Prefeito Municipal de Tupã, que proceda estudos visando a não utilização de fogos de artifícios nas festividades tradicionais realizadas pelo município, tais como "Tupã Junina", "Natal de Luz", dentre outras, tendo em vista que fazem mal às pessoas, aos animais e ao me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10/2015 - VALTER MORENO PANHOSSI - Indica ao Prefeito Municipal de Tupã, que proceda a implantação de redutor de velocidade na Rua Estados Unidos, na altura do numeral 291, no Distrito de Univer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1/2015 - REGINALDO LIMA RODRIGUES - Indica ao Prefeito Municipal de Tupã, seja realizada a construção de pontos de ônibus para atender a população na Rodovia Com. João Ribeiro de Barros, nas proximidades das empresas Amendupã e Ferro Velho Bernard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2/2015 - REGINALDO LIMA RODRIGUES - Indica ao Prefeito Municipal de Tupã, que proceda a execução do calçamento do passeio público nas ruas Domingos Piva e Prudente, por toda a extensão do piscinão existente no local, assim como cercar 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3/2015 - REGINALDO LIMA RODRIGUES - Indica ao Prefeito Municipal de Tupã, que proceda a construção de uma praça com infra-estrutura de bancos, arborização, academia ao ar livre, dentre outros, no terreno do município localizado na esquina das ruas Luiz Gonzaga Junqueira Andrade e Felícia de Angelo Veline, no Bairro Jardim Vel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A E ENCAMINHADA ÀS COMISSÕES COMPETENTES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11/2015 - TELMA TULIM – Altera o parágrafo único d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0/2015 - PREFEITO - Autoriza a Abertura de Crédito Adicional Especial no valor de R$ 235.000,00 para as obras de construção do Centro de Referência de Assistência Social - CRAS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30/15,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58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6 de junh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0:00Z</dcterms:created>
  <dc:creator>===</dc:creator>
  <dc:description/>
  <cp:keywords/>
  <dc:language>en-US</dc:language>
  <cp:lastModifiedBy>ivonete</cp:lastModifiedBy>
  <cp:lastPrinted>2015-06-16T09:19:00Z</cp:lastPrinted>
  <dcterms:modified xsi:type="dcterms:W3CDTF">2015-06-16T12:20:00Z</dcterms:modified>
  <cp:revision>2</cp:revision>
  <dc:subject/>
  <dc:title/>
</cp:coreProperties>
</file>