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1/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2/06/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2/06/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09/2015 - PEDRO FRANCISCO GARCIA (TUPÃZINHO) - Manifesta pesar pelo falecimento da Sra. Maria José da Silva, popular "Dona Zezé", dirigente responsável pelo "Centro Espírita Irmãos de Lu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0/2015 - TELMA TULIM, subscrita pelo Vereador </w:t>
      </w:r>
      <w:r>
        <w:rPr>
          <w:rFonts w:cs="Arial" w:ascii="Arial" w:hAnsi="Arial"/>
          <w:sz w:val="24"/>
        </w:rPr>
        <w:t>Caio Kanji Pardo Aoqui</w:t>
      </w:r>
      <w:r>
        <w:rPr>
          <w:rFonts w:cs="Arial" w:ascii="Arial" w:hAnsi="Arial"/>
          <w:sz w:val="24"/>
          <w:szCs w:val="24"/>
        </w:rPr>
        <w:t xml:space="preserve"> - Manifesta pesar pelo falecimento da Sra. Idalina Antônia Costa Miche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1/2015 - LUIS ALVES DE SOUZA, subscrita pelos Vereadores </w:t>
      </w:r>
      <w:r>
        <w:rPr>
          <w:rFonts w:cs="Arial" w:ascii="Arial" w:hAnsi="Arial"/>
          <w:sz w:val="24"/>
        </w:rPr>
        <w:t xml:space="preserve">Amauri Sérgio Mortágua, Augusto Fresneda Torres, Caio Kanji Pardo Aoqui, José Maria de Oliveira, José Ricardo Raymundo, Luis Carlos Sanches, Telma Tulim e Valter Moreno Panhossi </w:t>
      </w:r>
      <w:r>
        <w:rPr>
          <w:rFonts w:cs="Arial" w:ascii="Arial" w:hAnsi="Arial"/>
          <w:sz w:val="24"/>
          <w:szCs w:val="24"/>
        </w:rPr>
        <w:t xml:space="preserve"> - Manifesta congratulações ao Professor  Dr. Lucilo de Oliveira Jordão, em comemoração aos seus 90 anos de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2/2015 - LUIS ALVES DE SOUZA, subscrita pelo Vereador </w:t>
      </w:r>
      <w:r>
        <w:rPr>
          <w:rFonts w:cs="Arial" w:ascii="Arial" w:hAnsi="Arial"/>
          <w:sz w:val="24"/>
        </w:rPr>
        <w:t>Caio Kanji Pardo Aoqui</w:t>
      </w:r>
      <w:r>
        <w:rPr>
          <w:rFonts w:cs="Arial" w:ascii="Arial" w:hAnsi="Arial"/>
          <w:sz w:val="24"/>
          <w:szCs w:val="24"/>
        </w:rPr>
        <w:t xml:space="preserve"> - Manifesta congratulações ao Pastor Marcelo Carrasco Toschi, pela honra do Título de Cidadão Araçatubense, recebido dia 18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3/2015 - CAIO KANJI PARDO AOQUI - Manifesta congratulações ao Sr. Antonio Carlos se Almeida Santos e aos seus familiares pela realização da tradicional "Festa Junina da Vila Industria", que completará 60 anos no próximo dia 23 de ju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4/2015 - CAIO KANJI PARDO AOQUI, subscrita pelos Vereadores</w:t>
      </w:r>
      <w:r>
        <w:rPr>
          <w:rFonts w:cs="Arial" w:ascii="Arial" w:hAnsi="Arial"/>
          <w:sz w:val="24"/>
        </w:rPr>
        <w:t xml:space="preserve">, Augusto Fresneda Torres, José Maria de Oliveira, José Ricardo Raymundo, Luis Alves de Souza, Luis Carlos Sanches, Telma Tulim e Valter Moreno Panhossi </w:t>
      </w:r>
      <w:r>
        <w:rPr>
          <w:rFonts w:cs="Arial" w:ascii="Arial" w:hAnsi="Arial"/>
          <w:sz w:val="24"/>
          <w:szCs w:val="24"/>
        </w:rPr>
        <w:t xml:space="preserve"> - Manifesta congratulações ao Rotary Club de Tupã, em reconhecimento ao amplo trabalho desenvolvido na Gestão 2014-2015, quanto a imagem pública do Distrito 4510 do Rotary Internacional e pela parceria com a TV Câmara de Tupã, na realização do programa "Mão na Roda", apresentado pelo Egd Dr. Paulo Ricardo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14/2015 - JOSIAS GOMES DO NASCIMENTO (MANGOLO) - Indica ao Prefeito Municipal de Tupã, que proceda a interligação do Jardim Casari com o Conjunto Habitacional José Feliciano, através do prolongamento da Rua Luiz Ricci até a Rua Gerônimo Borges, bem como, a respectiva pavimentação asfáltica e implantação da rede de água 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5/2015 - JOSÉ RICARDO RAYMUNDO - Indica ao Prefeito Municipal de Tupã, que proceda o conserto das caixas-secas localizadas atrás da Polícia Rodoviária, que recebem águas pluviais d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6/2015 - JOSÉ RICARDO RAYMUNDO - Indica ao Prefeito Municipal de Tupã, que proceda melhorias na iluminação da Avenida Tabajaras, abaixo da Rua Tupis, no sentido da Rua Sílvio Bol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7/2015 - PEDRO FRANCISCO GARCIA (TUPÃZINHO) - Indica ao Prefeito Municipal de Tupã, que proceda a implantação adequada de asfalto nos fundos das dependências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8/2015 - JOSIAS GOMES DO NASCIMENTO (MANGOLO) - Indica ao Prefeito Municipal de Tupã, ao Governador do Estado e ao Secretário Estadual de Habitação, que procedam a implantação do Programa Especial de Melhorias (PEM) na quadra poliesportiva situada entre o Jardim Aritana e o Conjunto Habitacional Guilhermino Vacare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9/2015 - JOSIAS GOMES DO NASCIMENTO (MANGOLO) - Indica ao Prefeito Municipal de Tupã, ao Governador do Estado, ao Deputado Estadual Fernando Henrique Cury e ao Deputado Federal Jorge Tadeu Mudalen, que procedam estudos visando transformar a unidade do AME - Ambulatório Médico de Especialidades de Tupã em Ame M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20/2015 - CAIO KANJI PARDO AOQUI, subscrita pelo Vereador Luis Carlos Sanches - Indica ao Prefeito Municipal de Tupã, que proceda a construção de um velório municipa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1/2015 - TELMA TULIM - Indica ao Prefeito Municipal de Tupã, ao Secretário de Estado da Saúde e ao Deputado Estadual Mauro Bragato, que procedam empenho visando a aquisição de um aparelho que realiza o Exame de Dacriocistografia para o Ambulatório Médico de Especialidades de Tupã - AME, utilizado no diagnóstico de obstrução das vias lacr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2/2015 - TELMA TULIM - Indica ao Prefeito Municipal de Tupã, que proceda reforma nos banheiros dos cemitérios da cidade, com a implantação de um chuveiro para uso exclusivo dos funcionários, bem como reveja o pagamento do adicional de insalubridade a estes funcion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3/2015 - REGINALDO LIMA RODRIGUES - Indica ao Prefeito Municipal de Tupã, que proceda convênios com Entidades, Associações e Organizações de ensino, visando matricular nossas crianças nas creches particulares, com o fim de sanar o problema de falta de vagas nas creche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4/2015 - RUDYNEI MONTEIRO - Indica ao Prefeito Municipal de Tupã, que tomem providências  no sentido de que nas quadras onde haja placas de estacionamento regulamentado, "estacionamento para carga e descarga, privativo para transporte de valores bancários, viaturas policiais", as placas de sinalização sejam acrescidas em seus dizeres que a proibição será restrita de segunda à sexta-feira, das 08h00 às 17h00, liberando-se assim o estacionamento de veículos nessas áreas aos sábados, domingos e fer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5/2015 - RUDYNEI MONTEIRO - Indica ao Prefeito Municipal de Tupã, que tome providências para que o estacionamento de idosos e deficientes físicos seja regulamentado, aumentando dessa forma o número de  benefi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EMENDA 001 À EMENDA 001 AO PROJETO DE LEI COMPLEMENTAR No. 0011/2015 - TELMA TULIM – Acrescenta os § 1º. e 2º. a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2/2015 - TELMA TULIM - Confere o Título de Cidadão Tupãense ao Desembargador do Tribunal Regional do Trabalho da 15ª Região, Doutor Manuel Soares Ferreira Carrad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5 - AMAURI SÉRGIO MORTÁGUA - Confere o Título de Cidadão Tupãense ao Sindicalista Luiz Carlos Mo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4/2015 - ANTONIO ALVES DE SOUSA (RIBEIRÃO) e REGINALDO LIMA RODRIGUES - Confere o Título de Cidadão Tupãense ao Deputado Federal Arlindo Chinaglia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5/2015 - RUDYNEI MONTEIRO - Confere a Medalha "Luiz de Souza Leão" ao Jornalista Arnaldo Du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6/2015 - JOSÉ RICARDO RAYMUNDO - Confere a Medalha "Luiz de Souza Leão" ao Deputado Estadual Reinaldo de Souza Algu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7/2015 - REGINALDO LIMA RODRIGUES e ANTONIO ALVES DE SOUSA "RIBEIRÃO" - Confere a Medalha "Luiz de Souza Leão" ao Psicólogo e Consultor Valter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2/2015 - PREFEITO - Autoriza o Poder Executivo a transigir, desistir, firmar compromissos e reconhecer pedidos nas ações judiciais de interesse da Fazenda Pública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3/2015 - PREFEITO - Transfere  para  a  Casa  de    Acolhimento     Abrace     de   Tupã a subvenção   pecuniária   deferida   à   extinta  Casa   Abrigo    da    Criança   do    Município   de   Tupã, na   forma   da   lei   local nº  4.716, de 16  de  dezembro  de  2014,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4/2015 - PREFEITO - Autoriza     a   abertura      de    crédito    adicional    especial     de R$  36.000,00  destinado  à  complementação  dos  serviços  e   pagamento final das obras de  construção do polo da  academia   da  saúde  na  modalidade  amplia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5/2015 - ANTONIO ALVES DE SOUSA (RIBEIRÃO) - Dispõe sobre afixação de numeração predial visível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001 AO PROJETO DE RESOLUÇÃO No. 0004/2015 - JOSÉ RICARDO RAYMUNDO - Altera o artigo 167-c do Regimento Interno da Câmara Municipal da Estância Turística de Tupã, que dispõe sobre apresentação de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i aprovada, em votação única, a seguinte Moção:</w:t>
      </w:r>
    </w:p>
    <w:p>
      <w:pPr>
        <w:pStyle w:val="Normal"/>
        <w:ind w:firstLine="1418"/>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MOÇÃO No. 0115/2015 – AMAURI SÉRGIO MORTÁGUA - </w:t>
      </w:r>
      <w:r>
        <w:rPr>
          <w:rFonts w:cs="Arial" w:ascii="Arial" w:hAnsi="Arial"/>
          <w:sz w:val="24"/>
        </w:rPr>
        <w:t>Manifesta louvor e homenagem ao Sindicato dos Empregados no Comércio de Tupã, aos Comerciários de Tupã e Região e aos Dirigentes Comerciários e Funcionários do Sindicato dos Empregados no Comércio de Tupã e Região, pela entidade sindical ter sido condecorada internacionalmente com o prêmio "Destaque Sindical das Américas - Edição 2015, outorgado pela Câmara de Indústria e Comércio do Mercosul e Américas e Câmara Brasileira de Cultura.</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2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3 de jun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23:00Z</dcterms:created>
  <dc:creator>===</dc:creator>
  <dc:description/>
  <cp:keywords/>
  <dc:language>en-US</dc:language>
  <cp:lastModifiedBy>ivonete</cp:lastModifiedBy>
  <cp:lastPrinted>2015-06-23T09:22:00Z</cp:lastPrinted>
  <dcterms:modified xsi:type="dcterms:W3CDTF">2015-06-23T12:23:00Z</dcterms:modified>
  <cp:revision>2</cp:revision>
  <dc:subject/>
  <dc:title/>
</cp:coreProperties>
</file>