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0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EXTRAORDINÁRIA DO DIA 23/0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tarde desta quarta-feira, dia 23/03/2011, ordinariamente, às 17 horas, sob a Presidência “ad hoc” do Vereador Antonio Alves de Sousa, secretariado pelos Vereadores Maria Lucília de Sampaio Mattos Donadelli e Augusto Fresneda Torres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 “ad hoc”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Maria Lucília de Sampaio Mattos Donadelli, Telma Tulim,  Valdemar Manzano Moreno e Valdir de Oliveira Mendes, ao todo 07 (set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Danilo Aguillar Filho, Luis Carlos Sanches e Valmir Zora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1 - PREFEITO - Autoriza a abertura  de  crédito  adicional  especial  no  valor   de   R$   449.000,00,   para   as   obras   de  construção  das   dependências físicas do Museu do Tropeiro  de Tupã, com recursos repassados pelo Ministério de Estado do Turismo,  e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foi realizada outra sessão extraordinária, onde foi aprovado, em segunda discussão e votação, o Projeto de Lei  no. 10/11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17h40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3 de març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3:00Z</dcterms:created>
  <dc:creator>===</dc:creator>
  <dc:description/>
  <cp:keywords/>
  <dc:language>en-US</dc:language>
  <cp:lastModifiedBy>ivonete</cp:lastModifiedBy>
  <cp:lastPrinted>2011-03-23T17:53:00Z</cp:lastPrinted>
  <dcterms:modified xsi:type="dcterms:W3CDTF">2011-03-23T20:53:00Z</dcterms:modified>
  <cp:revision>2</cp:revision>
  <dc:subject/>
  <dc:title/>
</cp:coreProperties>
</file>