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3/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6/07/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6/07/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22/2015 - AMAURI SÉRGIO MORTÁGUA - Manifesta apoio às emendas do Senador Álvaro Dias e do Deputado Federal Arnaldo Faria de Sá à Medida Provisória 676/2015, que trata de fórmula de cálculo de aposentado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23/2015 - LUIS ALVES DE SOUZA - Manifesta congratulações à Sra. Tereza Vicente, pela participação e representação de Tupã na 15º Conferência Nacional da Saúde (7ª Conferência Estadual de Saúde de São Paulo), realizada na cidade de Marília nos dias 24 e 25 de junho de 20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124/2015 - REGINALDO LIMA RODRIGUES, subscrita pelo Vereador </w:t>
      </w:r>
      <w:r>
        <w:rPr>
          <w:rFonts w:cs="Arial" w:ascii="Arial" w:hAnsi="Arial"/>
          <w:sz w:val="24"/>
        </w:rPr>
        <w:t>Caio Kanji Pardo Aoqui</w:t>
      </w:r>
      <w:r>
        <w:rPr>
          <w:rFonts w:cs="Arial" w:ascii="Arial" w:hAnsi="Arial"/>
          <w:sz w:val="24"/>
          <w:szCs w:val="24"/>
        </w:rPr>
        <w:t xml:space="preserve"> - Manifesta congratulações à Fernanda Buono da Silva, aluna da FAI - Faculdades Adamantinenses Integradas, homenageada pelo Conselho Regional de Engenharia no Prêmio Crea-SP - edição 201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125/2015 - LUIS CARLOS SANCHES, subscrita pelo Vereador </w:t>
      </w:r>
      <w:r>
        <w:rPr>
          <w:rFonts w:cs="Arial" w:ascii="Arial" w:hAnsi="Arial"/>
          <w:sz w:val="24"/>
        </w:rPr>
        <w:t>Caio Kanji Pardo Aoqui</w:t>
      </w:r>
      <w:r>
        <w:rPr>
          <w:rFonts w:cs="Arial" w:ascii="Arial" w:hAnsi="Arial"/>
          <w:sz w:val="24"/>
          <w:szCs w:val="24"/>
        </w:rPr>
        <w:t xml:space="preserve"> - Manifesta congratulações ao Programa Unibaby, que comemora 10 anos em 2015 de história e trabalho dedicado ao atendimento e apoio às gestantes e seus bebê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126/2015 - VALDIR DE OLIVEIRA MENDES, subscrita pelos Vereadores Augusto Fresneda Torres, Antonio Alves de Sousa, </w:t>
      </w:r>
      <w:r>
        <w:rPr>
          <w:rFonts w:cs="Arial" w:ascii="Arial" w:hAnsi="Arial"/>
          <w:sz w:val="24"/>
        </w:rPr>
        <w:t>Caio Kanji Pardo Aoqui</w:t>
      </w:r>
      <w:r>
        <w:rPr>
          <w:rFonts w:cs="Arial" w:ascii="Arial" w:hAnsi="Arial"/>
          <w:sz w:val="24"/>
          <w:szCs w:val="24"/>
        </w:rPr>
        <w:t>, Reginaldo Lima Rodrigues, Telma Tulim e Valter Moreno Panhossi - Manifesta pesar pelo falecimento do Sr. Adilson Micalli (Jacaré).</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27/2015 - LUIS CARLOS SANCHES, subscrita pelo Vereador Augusto Fresneda Torres - Manifesta pesar pelo falecimento da Sra. Maria da Penha Tripod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28/2015 - LUIS ALVES DE SOUZA - Manifesta congratulações à nova presidente da FACESP - Federação das Associações Comunitárias do Estado de São Paulo,  Sra. Maria José da Silva "Lia" e a Sra. Teresa Vicente, eleita 2ª secretária, representando Tupã na cidade de Ribeirão Pires nos dias 26, 27 e 28 de junho de 20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129/2015 - LUIS CARLOS SANCHES, subscrita pelo Vereador </w:t>
      </w:r>
      <w:r>
        <w:rPr>
          <w:rFonts w:cs="Arial" w:ascii="Arial" w:hAnsi="Arial"/>
          <w:sz w:val="24"/>
        </w:rPr>
        <w:t>Caio Kanji Pardo Aoqui</w:t>
      </w:r>
      <w:r>
        <w:rPr>
          <w:rFonts w:cs="Arial" w:ascii="Arial" w:hAnsi="Arial"/>
          <w:sz w:val="24"/>
          <w:szCs w:val="24"/>
        </w:rPr>
        <w:t xml:space="preserve"> - Manifesta congratulações ao Deputado Estadual Fernando Cury, pela iniciativa da Frente Parlamentar de Combate ao Diabe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326/2015 - AUGUSTO FRESNEDA TORRES (NINHA) - Indica ao Prefeito Municipal de Tupã, que proceda a construção de um largo circular "rotatória" com a devida sinalização, interligando a Vicinal Antônio Lovato (Tupã/Parnaso) com a Vicinal São Gonça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27/2015 - PEDRO FRANCISCO GARCIA (TUPÃZINHO) - Indica ao Ministro das Comunicações, ao Presidente da Empresa Brasileira de Correios e Telégrafos, à Diretoria Regional do Interior de São Paulo, ao Prefeito Municipal de Tupã e à Empresa Brasileira de Correios e Telégrafos local,  que procedam empenho visando a instalação de uma Agência dos Correios na Zona Leste de Tupã, na altura da Av. Marí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28/2015 - AUGUSTO FRESNEDA TORRES (NINHA) - Indica ao Prefeito Municipal de Tupã, que proceda a implantação  de sistema de monitoramento por câmeras no Terminal Rodoviário Geraldo Seiscento, visando coibir furtos e roubos no terminal de Táxi, no setor de embarque e desembarque de passag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29/2015 - TELMA TULIM - Indica ao Secretário Estadual da Educação e ao Deputado Estadual Mauro Bragato, que proceda empenho político visando a destinação de equipamentos para implantação de lousas e mesas interativas nas Escolas Municipa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0/2015 - REGINALDO LIMA RODRIGUES - Indica ao Prefeito Municipal de Tupã, que realize estudos no sentido de acrescentar no Estatuto do Servidor o afastamento por opção sem remuneração de 2 (dois) anos ao Funcionário Públic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1/2015 - REGINALDO LIMA RODRIGUES - Indica ao Prefeito Municipal de Tupã e ao Deputado Estadual Abelardo Camarinha, que procedam empenho visando a destinação de emenda parlamentar no valor de R$ 200.000,00, para ampliação da pista de caminhada da Vicinal Tupã/Parnaso, chegando até Parnaso, com iluminação com so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2/2015 - REGINALDO LIMA RODRIGUES - Indica ao Prefeito Municipal de Tupã e à Empresa de Energia Energisa, que procedam a instalação de poste e iluminação pública na Rua Dom Bosco no. 27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3/2015 - TELMA TULIM - Indica ao Prefeito Municipal de Tupã, que proceda estudos visando que na Rua Mandaguaris, no trecho entre as Rua Guaianazes e a Avenida Tamoios, o estacionamento em 45º, em toda a sua extensão, seja do mesmo lado d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4/2015 - PEDRO FRANCISCO GARCIA (TUPÃZINHO) - Indica ao Prefeito Municipal de Tupã, que proceda a implantação emergencial de  um redutor de velocidade na Rua Monteiro Lobato, entre os nºs 167 e 17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5/2015 - PEDRO FRANCISCO GARCIA (TUPÃZINHO) - Indica ao Prefeito Municipal de Tupã, que proceda a instalação de iluminação pública na Rua do Comércio com a Rua Maria Mallember, na  Rua Maria Mellember com a Rua Letônia e na Rua Letônia com a Rua Rui Barbosa, no Distrito de Varpa, todas com poste de luz só faltando a ilumin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6/2015 - JOSIAS GOMES DO NASCIMENTO (MANGOLO) - Indica ao Prefeito Municipal de Tupã, que proceda a instalação de um semáforo de três tempos no cruzamento da Rua Potiguaras com a Avenida Tamo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7/2015 - JOSIAS GOMES DO NASCIMENTO (MANGOLO) - Indica ao Prefeito Municipal de Tupã, que proceda a instalação de redutores de velocidade ou faixas elevadas de pedestres na Avenida Tabajaras, entre as Ruas Coroados e a Nhanbiqua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8/2015 - PEDRO FRANCISCO GARCIA (TUPÃZINHO) - Indica ao Prefeito Municipal de Tupã, que proceda a implantação de sinalização de solo e aérea, dividindo o fluxo de trânsito de veículos automotores em dois sentidos na curva de 90º existente na confluência das Ruas João Tavares do Couto e Antonio Lumieri, na Vila Santa Rita de Cáss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9/2015 - TELMA TULIM - Indica ao Prefeito Municipal de Tupã, que proceda os reparos necessários na estrada de terra que passa defronte ao Portal das Estrelas e interliga diversas outras propriedades ru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40/2015 - AUGUSTO FRESNEDA TORRES (NINHA) - Indica ao Prefeito Municipal de Tupã, que proceda a implantação de redutores de velocidade na vicinal de acesso à rotatória do Aeroporto Estadual José Vicente Faria L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41/2015 - REGINALDO LIMA RODRIGUES - Indica ao Prefeito Municipal de Tupã, que proceda estudos visando conceder aos servidores o direito à licença-prêm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42/2015 - REGINALDO LIMA RODRIGUES - Indica ao Prefeito Municipal de Tupã, que proceda a instalação de redutor de velocidade, na Rua Caingangs, em frente a CERT - Cooperativa de Eletrificação Rural da Regiã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6/2015 - MESA DA CÂMARA - Dá nova redação ao artigo 8o. da Resolução no. 02/2002 que regulamenta as despesas de viagens dos Vereadores da Câmara Municipal da Estância Turíst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7/2015 - JOSIAS GOMES DO NASCIMENTO (MANGOLO) - Dá nova redação ao parágrafo 2º do artigo 13 da Resolução 02/2015, que trata do controle de ponto dos cargos em comis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I LIDO E APROVADO, EM VOTAÇÃO ÚNICA,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8/2015 - JOSÉ RICARDO RAYMUNDO - Constitui  Comissão  Parlamentar  Especial  destinada  a realizar estudos para readequar a legislação municipal referente a incentivos na instalação de novas empresas na Estância Turíst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11/2015 - PREFEITO - Dispõe sobre a criação de cargos de provimento de Jornalista subordinados à Secretaria Municipal de Relações Institucionais,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37/2015 - PREFEITO - Autoriza o Município de Tupã a participar da estrutura e funcionamento do Consórcio Intermunicipal de Artes e Cultura - CIAC, com as municipalidades que especific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ram aprovados, em segunda discussão e votação, o Projeto de Lei Complementar no. 11/15 e o Projeto de Lei no. 37/15, acima mencionado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29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7 de julh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42:00Z</dcterms:created>
  <dc:creator>===</dc:creator>
  <dc:description/>
  <cp:keywords/>
  <dc:language>en-US</dc:language>
  <cp:lastModifiedBy>ivonete</cp:lastModifiedBy>
  <cp:lastPrinted>2015-07-06T11:51:00Z</cp:lastPrinted>
  <dcterms:modified xsi:type="dcterms:W3CDTF">2015-07-07T12:42:00Z</dcterms:modified>
  <cp:revision>2</cp:revision>
  <dc:subject/>
  <dc:title/>
</cp:coreProperties>
</file>