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7/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7/08/2017</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7/08/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56/2015 - RUDYNEI MONTEIRO, subscrita pelos Vereadores Augusto Fresneda Torres, José Maria de Oliveira, Telma Tulim e Valter Moreno Panhossi - Manifesta pesar pelo falecimento da Sra. Márcia Balbino Bezer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7/2015 - LUIS CARLOS SANCHES, subscrita pelo Vereador Augusto Fresneda Torres - Manifesta congratulações a todos os fundadores, membros titulares e parceiros e apoiadores da AELAT - Academia Estudantil de Letras e Artes de Tupã,  pelo seu aniversário de um ano de fundação que será comemorado no dia 26 de agost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8/2015 - TELMA TULIM - Manifesta congratulações à Faculdade de Direito da Alta Paulista - FADAP/FAP, na pessoa do Coordenador do Curso de Direito, João José Pinto, pela realização da Semana Jurídica de Tupã - 201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59/2015 - CAIO KANJI PARDO AOQUI e JOSÉ RICARDO RAYMUNDO, subscrita pelos Vereadores José Maria de Oliveira e Telma Tulim - Manifesta congratulações ao Sr. Kelvin José de Oliveira Souza, pela posse como novo Venerável Mestre à frente da Augusta e Respeitável Loja Simbólica Jovens Templário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0/2015 - CAIO KANJI PARDO AOQUI e JOSÉ RICARDO RAYMUNDO, subscrita pelos Vereadores José Maria de Oliveira e Telma Tulim - Manifesta congratulações ao Sr. Rodrigo Ribeiro Bertoli, pela posse como novo Venerável Mestre à frente da Augusta e Respeitável Loja Simbólica Carlos Go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1/2015 - CAIO KANJI PARDO AOQUI e JOSÉ RICARDO RAYMUNDO, subscrita pelos Vereadores José Maria de Oliveira e Telma Tulim - Manifesta congratulações ao Sr. João Laerte Baptista, pela posse como novo Venerável Mestre à frente da Augusta e Respeitável Loja Simbólica Estr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62/2015 - TELMA TULIM, subscrita pelos </w:t>
      </w:r>
      <w:r>
        <w:rPr>
          <w:rFonts w:cs="Arial" w:ascii="Arial" w:hAnsi="Arial"/>
          <w:sz w:val="24"/>
        </w:rPr>
        <w:t>Antonio Alves de Sousa, Augusto Fresneda Torres, Caio Kanji Pardo Aoqui, José Maria de Oliveira, José Ricardo Raymundo, Luis Alves de Souza,  Luis Carlos Sanches, Rudynei Monteiro, Telma Tulim e Valter Moreno Panhossi</w:t>
      </w:r>
      <w:r>
        <w:rPr>
          <w:rFonts w:cs="Arial" w:ascii="Arial" w:hAnsi="Arial"/>
          <w:sz w:val="24"/>
          <w:szCs w:val="24"/>
        </w:rPr>
        <w:t xml:space="preserve"> - Manifesta pesar em razão do falecimento do Sr. Florentino Fernandes Gar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63/2015 - TELMA TULIM - Manifesta congratulações ao Colégio Alta Paulista - Sistema de Ensino Poliedro, pela implantação e desenvolvimento do Projeto Poliedro Jovem + em Tupã e também por ter obtido o 1º lugar no ENEM/2014 dentre as escolas do municíp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64/2015 - VALTER MORENO PANHOSSI, subscrita pelos Vereadores Augusto Fresneda Torres, Caio Kanji Pardo Aoqui, José Ricardo Raymundo e Josias Gomes do Nascimento - Manifesta pesar em razão do falecimento do Sr. Nilson Montero Agu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65/2015 - VALTER MORENO PANHOSSI, subscrita pelos Vereadores Augusto Fresneda Torres, Caio Kanji Pardo Aoqui, José Ricardo Raymundo, Josias Gomes do Nascimento, Luis Alves de Souza e Telma Tulim  - Manifesta pesar em razão do falecimento do Sr. José Alberto de March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80/2015 - JOSIAS GOMES DO NASCIMENTO (MANGOLO) - Indica ao Prefeito Municipal de Tupã, que proceda a realização dos Jogos dos Povos Indíg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1/2015 - RUDYNEI MONTEIRO - Indica ao Deputado Orlando Morando, que apresente emenda parlamentar visando beneficiar as entidades tupãenses em pelo menos R$ 50.0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2/2015 - AUGUSTO FRESNEDA TORRES (NINHA) - Indica ao Prefeito Municipal de Tupã, que proceda a criação de um projeto de conscientização para os moradores do Distrito de Varpa, visando manter suas calçadas longe de entulhos, matos e bura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3/2015 - CAIO KANJI PARDO AOQUI - Indica ao Prefeito Municipal de Tupã, que proceda a proibição de estacionamento de um lado da Rua Miguel Gantus, no trecho compreendido entre as Ruas Caingangs e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4/2015 - CAIO KANJI PARDO AOQUI - Indica ao Prefeito Municipal de Tupã, que proceda implantação de faixa de pedestre elevada defronte ao Varejão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5/2015 - JOSÉ MARIA DE OLIVEIRA - Indica ao Prefeito Municipal de Tupã, que proceda a colocação de um obstáculo, tipo quebra molas, perto do Açougue Central e uma faixa de pedestres na Rua Tupis com a Av. Tabaj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6/2015 - TELMA TULIM - Indica ao Prefeito Municipal de Tupã, que proceda a criação de programa ou projeto a ser desenvolvido em Tupã, de Combate e Prevenção à Violência contra a Mulher, com ações socioeducativas e preventivas, como forma de implementação da Lei 11.340/2006 - "Lei Maria da P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7/2015 - REGINALDO LIMA RODRIGUES - Indica ao Deputado Estadual Orlando Morando, que envide esforços visando a liberação de R$ 30.000,00, para a construção de pista de atletismo na Escola Estadual Prof. Sebastião Teixeira P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8/2015 - REGINALDO LIMA RODRIGUES - Indica ao Prefeito Municipal de Tupã, que proceda a construção de uma quadra de vôlei de areia na Escola Estadual Prof. Teixeira Pi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89/2015 - REGINALDO LIMA RODRIGUES - Indica ao Prefeito Municipal de Tupã, que proceda a repintura dos redutores de velocidade, tipo quebra molas, das estradas vicinais e da cidade, bem como melhoria na sinalização das vicinais da existência dos redut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0/2015 - VALTER MORENO PANHOSSI - Indica ao Prefeito Municipal de Tupã, que realize estudos visando aumentar para R$ 20.000,00 o subsídio que pretende conceder à Associação Amigos de Pacientes Egressos de Hospitais Psiquiátricos do Município de Tupã - AAPEHO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1/2015 - VALTER MORENO PANHOSSI - Indica ao Prefeito Municipal de Tupã, que proceda estudos visando a manutenção, em Tupã, da empresa Sofá Cama Chalé, localizada às margens da Rodovia Comandante João Ribeiro de Barros - SP-294, mais precisamente defronte a rotatória Ramon Barrio Nuevo KM 525,600 - Trevo do Chapar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17/2015 - PREFEITO – Altera o art. 14 e o anexo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5/2015 - PREFEITO - Dispõe   sobre    a     abertura   de    crédito     adicional   especial de   R$    142.000,00    para   o    programa    de    apoio    às    creches, com recursos advindos do excesso de arrecadação do Município,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6/2015 - PREFEITO - Dispõe    sobre     a    abertura     de   crédito     adicional    especial de R$ 1.580.000,00 para     inserir    na    lei    orçamentária vigente , elemento  de  despesa  referente  à  aquisição  de imóveis necessários       à         Secretaria          Municipal de    Educação, com     recursos    advindos   da    anulação     de     dotações orçamentárias   do  Poder  Executiv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MENDA 001 AO PROJETO DE LEI NO. 0032/2015 – AMAURI SÉRGIO MORTÁGUA – Altera os artigos 1º, 7º, 12 e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DECRETO LEGISLATIVO No. 0008/2015 - MESA DA CÂMARA - Concede afastamento temporário/licença do exercício do cargo por 29 (vinte e nove) dias ao Prefeito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32/2015 - PREFEITO - Autoriza o Poder Executivo a transigir, desistir, firmar compromissos e reconhecer pedidos nas ações judiciais de interesse da Fazenda Pública Municipal,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szCs w:val="24"/>
        </w:rPr>
      </w:pPr>
      <w:r>
        <w:rPr>
          <w:rFonts w:cs="Arial" w:ascii="Arial" w:hAnsi="Arial"/>
          <w:sz w:val="24"/>
          <w:szCs w:val="24"/>
        </w:rPr>
        <w:t>PROJETO DE LEI No. 0041/2015 - PREFEITO - Autoriza a abertura de crédito adicional de R$ 19.750.809,00 para suplementar  dotações  orçamentárias do Poder Executivo, com recursos advindos do excesso de arrecadação do Município,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2/2015 - PREFEITO - Autoriza  a   abertura    de    crédito   adicional      especial    de R$    600.000,00   para    a   cobertura     de       despesas    com   a    folha de pagamento de pessoal da  pré-escola, com recursos advindos   do  excesso   de    arrecadação    do  Município ,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4/2015 - PREFEITO - Autoriza    a    abertura  de    crédito      adicional    especial     de  R$ 106.000,00 para a execução de programa de manutenção da educação infantil, com recursos advindos do excesso de arrecadação  do  Município, previsto  para  o corrente exercíc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no. 32, 41, 42 e 44/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1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8 de agost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1:00Z</dcterms:created>
  <dc:creator>===</dc:creator>
  <dc:description/>
  <cp:keywords/>
  <dc:language>en-US</dc:language>
  <cp:lastModifiedBy>ivonete</cp:lastModifiedBy>
  <cp:lastPrinted>2015-08-18T09:50:00Z</cp:lastPrinted>
  <dcterms:modified xsi:type="dcterms:W3CDTF">2015-08-18T12:51:00Z</dcterms:modified>
  <cp:revision>2</cp:revision>
  <dc:subject/>
  <dc:title/>
</cp:coreProperties>
</file>