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4/09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MENDA 002 AO PROJETO DE LEI COMPLEMENTAR No. 0016/2015 - AMAURI SÉRGIO MORTÁGUA – </w:t>
      </w:r>
      <w:r>
        <w:rPr>
          <w:rFonts w:eastAsia="Arial Unicode MS" w:cs="Arial" w:ascii="Arial" w:hAnsi="Arial"/>
          <w:sz w:val="24"/>
          <w:szCs w:val="24"/>
        </w:rPr>
        <w:t>Acrescenta-se os artigos 4º e 5º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79/2015 - LUIS ALVES DE SOUZA - Manifesta congratulações ao Pastor Devanir Garcia Carrasco da 2ª Igreja Batista de Tupã, pela realização do Acampamento Mergulhando no Espírito - Santo Fuego 2, realizado na AABB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0/2015 - CAIO KANJI PARDO AOQUI - Manifesta congratulações ao 1º Tenente PM Roberto de Almeida Lourenço, pela sua atuação à frente do Posto de Bombeiros de Tupã, e ao 1º Tenente PM Filipe Felix dos Santos, que será o novo Comandante do Posto de Bombeiros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à Pastoral Social da Capela Nossa Senhora de Fátima e ao Demolay, em razão de seu 20º ano de serviços prestados à comunidade carent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1/2015 – VALDIR DE OLIVEIRA MENDES – lida e aprovada na sessão ordinária do dia 10/08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ÇÃO No. 0427/2015 - PEDRO FRANCISCO GARCIA (TUPÃZINHO) - Indica ao Deputado Federal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Andres Navarro Sanchez</w:t>
      </w:r>
      <w:r>
        <w:rPr>
          <w:rFonts w:cs="Arial" w:ascii="Arial" w:hAnsi="Arial"/>
          <w:sz w:val="24"/>
          <w:szCs w:val="24"/>
        </w:rPr>
        <w:t>, que proceda empenho visando a aquisição de uma quadra poli esportiva coberta para a Associação de Moradores ABIAPI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8/2015 - LUIS ALVES DE SOUZA - Indica ao Prefeito Municipal de Tupã, que proceda a implantação um redutor de velocidade do tipo lombada na Vicinal São Gonçalo,  entre as Ruas Guilhermino Porfirio Cardoso e Darci Aparecido Garcia, no Conjunto Habitacional Antonio Pereira Gasp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9/2015 - LUIS ALVES DE SOUZA - Indica ao Prefeito Municipal de Tupã, que proceda a elaboração de projeto de lei  visando conceder remuneração aos integrantes titulares da JARI - Junta Administrativa de Recursos de Infrações de Trânsito, criada pela Lei nº 3.829 e atualiz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0/2015 - PEDRO FRANCISCO GARCIA (TUPÃZINHO) - Indica ao Prefeito Municipal de Tupã, que proceda parceria com a TV Tem - filiada da Rede Globo, para a implantação do "Projeto Cidade Limpa"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1/2015 - AUGUSTO FRESNEDA TORRES (NINHA) - Indica ao Prefeito Municipal de Tupã e ao Deputado Estadual Orlando Morando, que proceda empenho visando a destinação de recursos na ordem de R$ 100.000,00, em favor do Hospital São Francis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2/2015 - REGINALDO LIMA RODRIGUES - Indica ao Prefeito Municipal de Tupã, que proceda estudos visando identificar logradouro público com o nome de Jacob Del Valle, prestando justa homenagem ao saudoso Jacó da "Min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3/2015 - REGINALDO LIMA RODRIGUES - Indica ao Prefeito Municipal de Tupã e ao Deputado Federal Herculano Passos e ao Ministro das Cidades, que procedam empenho visando a liberação de R$ 500.000,00, para a realização de infraestrutura urbana em Tupã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4/2015 - REGINALDO LIMA RODRIGUES - Indica ao Prefeito Municipal de Tupã, que proceda estudos visando a troca das lâmpadas do Paço Municipal e demais departamentos da Prefeitura por lâmpadas econômicas de L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5/2015 - TELMA TULIM - Indica ao Prefeito Municipal de Tupã, que proceda a criação de um Programa de Recuperação e Reeducação, nos termos da Lei 11.340/2006 (Lei Maria da Penha) para os homens autores de crimes de violência doméstica e familiar contra a mulh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6/2015 - CAIO KANJI PARDO AOQUI - Indica ao Prefeito Municipal de Tupã, que proceda homenagem ao saudoso Dr. Hene Kenaifes, perpetuando seu nome em uma obra ou via pública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7/2015 - PREFEITO - Dispõe sobre a reorganização da Estrutura Organizacional da Prefeitura do Município de Tupã,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No. 0017/2015 - PREFEITO – Altera o art. 14 e o Anex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4/09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7/2015 - PREFEITO - Dispõe sobre a reorganização da Estrutura Organizacional da Prefeitura do Município de Tupã, e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37:00Z</dcterms:created>
  <dc:creator>===</dc:creator>
  <dc:description/>
  <cp:keywords/>
  <dc:language>en-US</dc:language>
  <cp:lastModifiedBy>ivonete</cp:lastModifiedBy>
  <cp:lastPrinted>2015-09-11T14:36:00Z</cp:lastPrinted>
  <dcterms:modified xsi:type="dcterms:W3CDTF">2015-09-11T17:37:00Z</dcterms:modified>
  <cp:revision>2</cp:revision>
  <dc:subject/>
  <dc:title>PAUTA DA  SESSÃO ORDINÁRIA DO DIA</dc:title>
</cp:coreProperties>
</file>