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1/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4/09/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4/09/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9/2015 - LUIS ALVES DE SOUZA, subscrita pelos Vereadores Caio Kanji Pardo Aoqui e Valter Moreno Panhossi - Manifesta congratulações ao Pastor Devanir Garcia Carrasco da 2ª Igreja Batista de Tupã, pela realização do Acampamento Mergulhando no Espírito - Santo Fuego 2, realizado na AABB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0/2015 - CAIO KANJI PARDO AOQUI, subscrita pelo Vereador Valter Moreno Panhossi - Manifesta congratulações ao 1º Tenente PM Roberto de Almeida Lourenço, pela sua atuação à frente do Posto de Bombeiros de Tupã, e ao 1º Tenente PM Filipe Felix dos Santos, que será o novo Comandante d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DICAÇÃO No. 0427/2015 - PEDRO FRANCISCO GARCIA (TUPÃZINHO) - Indica ao Deputado Federal </w:t>
      </w:r>
      <w:r>
        <w:rPr>
          <w:rFonts w:cs="Arial" w:ascii="Arial" w:hAnsi="Arial"/>
          <w:color w:val="222222"/>
          <w:sz w:val="26"/>
          <w:szCs w:val="26"/>
          <w:shd w:fill="FFFFFF" w:val="clear"/>
        </w:rPr>
        <w:t>Andres Navarro Sanchez</w:t>
      </w:r>
      <w:r>
        <w:rPr>
          <w:rFonts w:cs="Arial" w:ascii="Arial" w:hAnsi="Arial"/>
          <w:sz w:val="24"/>
          <w:szCs w:val="24"/>
        </w:rPr>
        <w:t>, que proceda empenho visando a aquisição de uma quadra poli esportiva coberta para a Associação de Moradores ABIAPI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8/2015 - LUIS ALVES DE SOUZA - Indica ao Prefeito Municipal de Tupã, que proceda a implantação um redutor de velocidade do tipo lombada na Vicinal São Gonçalo,  entre as Ruas Guilhermino Porfirio Cardoso e Darci Aparecido Garcia, no Conjunto Habitacional Antonio Pereir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9/2015 - LUIS ALVES DE SOUZA - Indica ao Prefeito Municipal de Tupã, que proceda a elaboração de projeto de lei  visando conceder remuneração aos integrantes titulares da JARI - Junta Administrativa de Recursos de Infrações de Trânsito, criada pela Lei nº 3.829 e atualiz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0/2015 - PEDRO FRANCISCO GARCIA (TUPÃZINHO) - Indica ao Prefeito Municipal de Tupã, que proceda parceria com a TV Tem - filiada da Rede Globo, para a implantação do "Projeto Cidade Limp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1/2015 - AUGUSTO FRESNEDA TORRES (NINHA) - Indica ao Prefeito Municipal de Tupã e ao Deputado Estadual Orlando Morando, que proceda empenho visando a destinação de recursos na ordem de R$ 100.000,00, em favor do Hospital São Francis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2/2015 - REGINALDO LIMA RODRIGUES - Indica ao Prefeito Municipal de Tupã, que proceda estudos visando identificar logradouro público com o nome de Jacob Del Valle, prestando justa homenagem ao saudoso Jacó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3/2015 - REGINALDO LIMA RODRIGUES - Indica ao Prefeito Municipal de Tupã e ao Deputado Federal Herculano Passos e ao Ministro das Cidades, que procedam empenho visando a liberação de R$ 500.000,00, para a realização de infraestrutura urbana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4/2015 - REGINALDO LIMA RODRIGUES - Indica ao Prefeito Municipal de Tupã, que proceda estudos visando a troca das lâmpadas do Paço Municipal e demais departamentos da Prefeitura por lâmpadas econômicas de 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5/2015 - TELMA TULIM - Indica ao Prefeito Municipal de Tupã, que proceda a criação de um Programa de Recuperação e Reeducação, nos termos da Lei 11.340/2006 (Lei Maria da Penha) para os homens autores de crimes de violência doméstica e familiar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6/2015 - CAIO KANJI PARDO AOQUI - Indica ao Prefeito Municipal de Tupã, que proceda homenagem ao saudoso Dr. Hene Kenaifes,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ENCAMINHADA ÀS COMISSÕES COMPETENTES A SEGUINTE EM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ENDA 002 AO PROJETO DE LEI COMPLEMENTAR No. 0016/2015 - AMAURI SÉRGIO MORTÁGUA – </w:t>
      </w:r>
      <w:r>
        <w:rPr>
          <w:rFonts w:eastAsia="Arial Unicode MS" w:cs="Arial" w:ascii="Arial" w:hAnsi="Arial"/>
          <w:sz w:val="24"/>
          <w:szCs w:val="24"/>
        </w:rPr>
        <w:t>Acrescenta-se os artigos 4º e 5º.</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8/2015 - PREFEITO - Dispõe sobre as diretrizes para reformulação, estruturação e funcionamento do Conselho Municipal de Saúde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8/15,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00h32min do dia 15/09/2015.</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5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3:00Z</dcterms:created>
  <dc:creator>===</dc:creator>
  <dc:description/>
  <cp:keywords/>
  <dc:language>en-US</dc:language>
  <cp:lastModifiedBy>ivonete</cp:lastModifiedBy>
  <cp:lastPrinted>2015-09-15T09:13:00Z</cp:lastPrinted>
  <dcterms:modified xsi:type="dcterms:W3CDTF">2015-09-15T12:13:00Z</dcterms:modified>
  <cp:revision>2</cp:revision>
  <dc:subject/>
  <dc:title/>
</cp:coreProperties>
</file>