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8/09/2015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3/2015 - CAIO KANJI PARDO AOQUI - Manifesta protesto à criação da CPMF - Contribuição Provisória Sobre a Movimentação Financ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184/2015 - LUIS ALVES DE SOUZA - Manifesta congratulações aos Judocas Estevão Seizo Suzuki, Campeão Paulista - Por Faixa - Categoria Meio Leve e Diogo Henrique Alves Luiz - Vice-Campeão Paulista, Categoria Meio Médio, Classe Sub 11, Atletas da ACERT, no Campeonato Paulista de Judô, realizado em Mau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5/2015 - VALTER MORENO PANHOSSI - Manifesta pesar pelo falecimento da Sra. Aparecida Vellini Cremoni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9/2015 - ANTONIO ALVES DE SOUSA (RIBEIRÃO) - Indica ao Prefeito Municipal de Tupã e ao Deputado Estadual Orlando Morando, que proceda empenho objetivando a liberação de recursos da ordem de R$ 150.000,00, para a execução de obras de revitalização de praça pública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50/2015 - PEDRO FRANCISCO GARCIA (TUPÃZINHO) - Indica ao Deputado Federal Flavio Augusto da Silva, que proceda empenho objetivando a obtenção de recursos, no montante de R$ 300.000,00, para a construção de uma Unidade de Estratégia de Saúde da Família Independ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51/2015 - PEDRO FRANCISCO GARCIA (TUPÃZINHO) - Indica ao Prefeito Municipal de Tupã, ao Governador do Estado e ao Deputado Estadual Caio França, que procedam empenho político objetivando a concessão de recurso público municipal e estadual para a abertura de entrada lateral no Ambulatório de Saúde Mental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52/2015 - AUGUSTO FRESNEDA TORRES (NINHA) - Indica ao Prefeito Municipal de Tupã e ao Grupo Energisa, que procedam  a instalação de iluminação pública na Rua Armando Fonseca Agu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53/2015 - JOSIAS GOMES DO NASCIMENTO (MANGOLO) - Indica ao Prefeito Municipal de Tupã, que proceda  um trabalho preventivo contra erosões na Rua São Pedro, entre as Ruas Brasil e Antonio Digigow, no Jardim Nossa Senhora de Fáti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54/2015 - LUIS ALVES DE SOUZA - Indica ao Prefeito Municipal de Tupã, que proceda a proibição de estacionamento de um lado da Rua Travessa Indiana,  entre as Ruas Miguel Gantus e  Leticiano Jesus Co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55/2015 - LUIS ALVES DE SOUZA - Indica ao Prefeito Municipal de Tupã, ao Deputado Federal Orlando Silva, à Deputada Estadual Leci Brandão e ao Ministro da Ciência e Tecnologia, que procedam empenho visando a implantação do programa de apoio à implantação e à modernização de Centros Vocacionais Tecnológicos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56/2015 - CAIO KANJI PARDO AOQUI - Indica ao Prefeito Municipal de Tupã, que proceda a execução da Lei Complementar nº 170, onde o Plano Diretor de Desenvolvimento Sustentável regulamenta as calçada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57/2015 - REGINALDO LIMA RODRIGUES e LUIS CARLOS SANCHES - Indica ao Prefeito Municipal de Tupã, que autorize a utilização do paredão próximo ao Parque do Atleta, paredes dos cemitérios e outros espaços e prédios públicos, para serem utilizados com a Arte do Grafite por artistas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7/2015 - PREFEITO - Dispõe sobre a Estrutura e o funcionamento do Conselho Municipal de Assistência Social - COMAS, do Fundo Municipal de Assistência Social e da realização da Conferência Municipal de Assistência Social no Âmbito da Estância Turística de Tupã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28/09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7/2015 - PREFEITO - Dispõe sobre a Estrutura e o funcionamento do Conselho Municipal de Assistência Social - COMAS, do Fundo Municipal de Assistência Social e da realização da Conferência Municipal de Assistência Social no Âmbito da Estância Turística de Tupã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32:00Z</dcterms:created>
  <dc:creator>===</dc:creator>
  <dc:description/>
  <cp:keywords/>
  <dc:language>en-US</dc:language>
  <cp:lastModifiedBy>ivonete</cp:lastModifiedBy>
  <cp:lastPrinted>2015-09-25T14:31:00Z</cp:lastPrinted>
  <dcterms:modified xsi:type="dcterms:W3CDTF">2015-09-25T17:32:00Z</dcterms:modified>
  <cp:revision>2</cp:revision>
  <dc:subject/>
  <dc:title>PAUTA DA  SESSÃO ORDINÁRIA DO DIA</dc:title>
</cp:coreProperties>
</file>