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10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5 - PREFEITO - Estima  a  receita  e  fixa  a  despesa  do Município de Tupã para o exercício  financeiro  de  2016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6/2015 - AMAURI SÉRGIO MORTÁGUA - Manifesta congratulações à comerciária Mayara Lorenzi Pinto, por ter sido eleita Miss Comerciária Tupã, etapa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5 - AMAURI SÉRGIO MORTÁGUA - Manifesta congratulações ao Sincomerciários de Tupã, por ter sido objeto de um programa de televisão da rede SBT, exibido dia 01/10/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8/2015 - AMAURI SÉRGIO MORTÁGUA - Manifesta congratulações e louvor ao Presidente da Câmara Federal, ao Deputado Federal Paulo Pereira da Silva, idealizador, e a todos os Deputados Federais, pela criação e instalação da Comissão Especial CESINDIC, para discutir, estudar e regulamentar a atividade sindical n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9/2015 - LUIS ALVES DE SOUZA - Manifesta protesto à Diretoria de Ensino de Tupã e Região e  diversas autoridades, pela Medida de Reorganização Escolar, provocando o fechamento das Escolas Ciclos I, II e III de Tupã, Anízio Carneiro e Escola Lélio Toledo P. de Alme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0/2015 - TELMA TULIM - Manifesta apoio ao Projeto de Lei nº. 1221/2015, do Deputado Estadual Mauro Bragato, que dispõe sobre a obrigatoriedade da presença de Bombeiros Profissionais Civis - BPC nos estabelecimentos, edificações, empresas de todo o gênero e em eventos de grande concentração pública no âmbito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1/2015 - AUGUSTO FRESNEDA TORRES (NINHA) - Manifesta pesar pelo falecimento da Sra. Eugênia Soler Fernandes Si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8/2015 - PEDRO FRANCISCO GARCIA (TUPÃZINHO) - Indica ao Deputado Federal Marco Ubiali, que proceda empenho objetivando a obtenção de recursos no montante de R$ 300.000,00, para a construção de uma Unidade de Estratégia de Saúde da Família Independ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9/2015 - PEDRO FRANCISCO GARCIA (TUPÃZINHO) - Indica ao Prefeito Municipal de Tupã, que proceda estudos visando sinalizar com mão única um trecho da Rua Joaquim Abarca, entre as Ruas Tubinambás e Tupiniqu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0/2015 - LUIS ALVES DE SOUZA - Indica ao Secretário de Estado da Agricultura e Abastecimento de São Paulo, que proceda estudos objetivando a liberação de recursos no montante de 350.000,00, para a aquisição de uma máquina retroescavadeira para a Prefeitu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1/2015 - AUGUSTO FRESNEDA TORRES (NINHA) - Indica ao Prefeito Municipal de Tupã e ao Deputado Estadual Orlando Morando, que procedam empenho político para a liberação de verba pública estadual objetivando a implantação de uma creche no Jardim A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2/2015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3/2015 - TELMA TULIM - Indica ao Prefeito Municipal de Tupã, que proceda a destinação de recursos específicos no orçamento público municipal para manutenção e implementação de políticas públicas para 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4/2015 - CAIO KANJI PARDO AOQUI - Indica ao Prefeito Municipal de Tupã, que proceda homenagem ao saudoso Sr. Wilson Quiles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5/2015 - JOSÉ RICARDO RAYMUNDO - Indica ao Prefeito Municipal de Tupã, que estude a possibilidade de lançar o Projeto Natal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6/2015 - VALTER MORENO PANHOSSI - Indica ao Prefeito Municipal de Tupã, que proceda estudos no sentido de ampliar o espaço destinado à feira livre realizada aos domin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7/2015 - VALTER MORENO PANHOSSI - Indica ao Prefeito Municipal de Tupã, que viabilize estudos no sentido de retornar a parada de ônibus no Bairro Jaçanã, que existia na Av. Ermildo Thomazine, altura do numeral 6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5 - PREFEITO - Dispõe sobre a criação de dois cargos de Agente de Fiscalização Municipal - Obras, incluindo-os no Anexo I da Lei Complementar nº 140, de 04.04.2008 (Estatuto dos Servidores Públicos Municipais de Tupã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5/10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5 - PREFEITO - Dispõe sobre a criação de dois cargos de Agente de Fiscalização Municipal - Obras, incluindo-os no Anexo I da Lei Complementar nº 140, de 04.04.2008 (Estatuto dos Servidores Públicos Municipais de Tupã)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5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5-10-02T18:12:00Z</dcterms:modified>
  <cp:revision>4</cp:revision>
  <dc:subject/>
  <dc:title>PAUTA DA  SESSÃO ORDINÁRIA DO DIA</dc:title>
</cp:coreProperties>
</file>