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3/10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11/2015 - MESA DA CÂMARA - Altera a Resolução Municipal nº 02, de 11 de maio de 2015, no que diz respeito ao art. 15, § 3º da subseção II, que disciplina o afastamento para tratamento de saúde e ao art. 69, § 3º, que trata das ausências a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0/2015 - PREFEITO - Acresce e altera dispositivos da Lei Complementar no. 140, de 04.04.2008 (Estatuto dos Servidores Públicos Municipais de Tupã), relativamente ao afastamento para tratamento de saúde, concessão de gratificação especial de aposentadori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2/2015 - AMAURI SÉRGIO MORTÁGUA - Manifesta congratulações ao Corretor de Imóveis Sr. Adalberto dos Santos, por ter sido destacado e homenageado em evento que destacou a idoneidade dos corretores de imóveis de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3/2015 - TELMA TULIM - Manifesta congratulações ao Colégio Objetivo de Tupã, pela realização da Feira Cultural 2015, nos dias 08 e 9 de outu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4/2015 - VALTER MORENO PANHOSSI - Manifesta pesar pelo falecimento do Sr. Benoni Gonçalves Teix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 Subtenente da Polícia Militar, Márcio Antônio Martins Combinato, por ter sido condecorado com a "Medalha do Cinquentenário do Policiamento Rodoviário", em solenidade realizada no dia 31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6/2015 - VALTER MORENO PANHOSSI – lida e aprovada na sessão do dia 18/0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68/2015 - RUDYNEI MONTEIRO - Indica ao Deputado Federal Guilherme Mussi, que proceda empenho objetivando a liberação de recursos na ordem de R$ 500.000,00, destinados à Secretaria Municipal de Esportes de Tupã, para manutenção dos nossos ginásios espor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9/2015 - PEDRO FRANCISCO GARCIA (TUPÃZINHO) - Indica ao Deputado Federal Andres Navarro Sanchez, que proceda empenho visando obtenção de recursos, no montante de R$ 300.000,00, para a construção de um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0/2015 - PEDRO FRANCISCO GARCIA (TUPÃZINHO) - Indica ao Prefeito Municipal de Tupã, que proceda a instalação da farmácia municipal na Unidade do UPA, 24 horas e aos finais de semana, para atendimento à população municipal de baixa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1/2015 - JOSIAS GOMES DO NASCIMENTO (MANGOLO) - Indica ao Prefeito Municipal de Tupã, que proceda a colocação de pedriscos, podagem dos arbustos e matos, e sinalização adequada no prolongamento da Rua Caingangs, ligando ao III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2/2015 - TELMA TULIM - Indica ao Prefeito Municipal de Tupã, que proceda a iluminação do Paço Municipal de Tupã com a cor de rosa, em homenagem ao movimento popular internacionalmente conhecido como "Outubro Rosa", que simboliza a luta contra o câncer de m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3/2015 - AUGUSTO FRESNEDA TORRES (NINHA) - Indica ao Prefeito Municipal de Tupã e ao Deputado Estadual Orlando Morando, que proceda empenho visando a destinação de recursos, na ordem de R$ 300.000,00, para a construção de uma pista de cooper, devidamente iluminada,  margeando a  Avenida Aviador Júlio Duali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4/2015 - LUIS ALVES DE SOUZA - Indica ao Prefeito Municipal de Tupã, que proceda melhorias no trecho que compreende as Ruas João Tavares do Couto com a Rua Antonio Limieri, na Vila Santa Rita de Cássia, onde existe um barranco com acesso criado pelos moradores, facilitando acesso ao bairro/centro e  se faz necessário a construção de uma rampa e ou escadaria de conc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75/2015 - VALTER MORENO PANHOSSI e JOSÉ RICARDO RAYMUNDO - Indica ao Deputado Federal Evandro Gussi e ao Deputado Estadual Reinaldo Alguz, que procedam empenho político junto ao Governo do Estado de São Paulo para não permitir o fechamento de escolas no município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6/2015 - JOSÉ MARIA DE OLIVEIRA - Indica ao Prefeito Municipal de Tupã, que proceda a poda das árvores em frente a Escola Adventista de Tupã, bem como o conserto das calçadas que a cerc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7/2015 - REGINALDO LIMA RODRIGUES - Indica ao Prefeito Municipal de Tupã, que proceda melhoria na sinalização das placas indicativas de locais importantes, como fórum, museu, hospitais, delegacias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8/2015 - REGINALDO LIMA RODRIGUES - Indica ao Prefeito Municipal de Tupã, que proceda a instalação de redutor de velocidade na Rua Clóvis de Oliveira,  em congruência com a  Rua Francisco Sim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9/2015 - REGINALDO LIMA RODRIGUES - Indica ao Prefeito Municipal de Tupã, que proceda estudos para que seja inserido no calendário de festividades da Estância Turística de Tupã o Alto de Pásco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8/2015 - PREFEITO - Institui o Plano de Mobilidade Urbana da Estância Turística de Tupã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3/10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8/2015 - PREFEITO - Institui o Plano de Mobilidade Urbana da Estância Turística de Tupã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53:00Z</dcterms:created>
  <dc:creator>===</dc:creator>
  <dc:description/>
  <cp:keywords/>
  <dc:language>en-US</dc:language>
  <cp:lastModifiedBy>ivonete</cp:lastModifiedBy>
  <cp:lastPrinted>2015-10-09T14:53:00Z</cp:lastPrinted>
  <dcterms:modified xsi:type="dcterms:W3CDTF">2015-10-09T17:53:00Z</dcterms:modified>
  <cp:revision>2</cp:revision>
  <dc:subject/>
  <dc:title>PAUTA DA  SESSÃO ORDINÁRIA DO DIA</dc:title>
</cp:coreProperties>
</file>