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10/2015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12/2015 - MESA DA CÂMARA - Altera as Resoluções 02 e 03, ambas de 19 de maio de 2015, assim como seus respectivos anexos, criando o cargo de Secretário Legislativo de Administraçã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5/2015 - VALDIR DE OLIVEIRA MENDES - Manifesta pesar pelo falecimento do Sr. Waldemar Gaio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6/2015 - JOSÉ RICARDO RAYMUNDO - Manifesta pesar pelo falecimento da Sra. Diva de Lourdes Cesário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5 - AUGUSTO FRESNEDA TORRES (NINHA) - Manifesta congratulação pelo 71º aniversário de fundação da Igreja Evangélica Assembléia de De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8/2015 - CAIO KANJI PARDO AOQUI - Manifesta congratulações ao Sr. Rodrigo Quinhoneiro e sua equipe, pela nova estrutura da Millenium Co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9/2015 - TELMA TULIM - Manifesta apoio ao Projeto de Lei nº. 1302/2015, de autoria do Deputado Estadual Itamar Borges, que torna permanente o Auxílio Financeiro às Instituições Filantrópicas - Santas Casas SUStent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0/2015 - ANTONIO ALVES DE SOUSA (RIBEIRÃO) - Manifesta pesar pelo falecimento do Sr. Leonildo Báss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5 - JOSÉ RICARDO RAYMUNDO - Indica ao Prefeito Municipal de Tupã, para que realize estudos junto com a Secretaria de Agricultura e Meio Ambiente, visando coletar os pneus descartados pelas borracharia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5 - PEDRO FRANCISCO GARCIA (TUPÃZINHO) - Indica ao Deputado Federal Flávio Augusto da Silva, que proceda empenho objetivando a doação de uma ambulância, a ser destinada à Secretaria  Municipal de Saúde, para o transporte de pessoas que necessitam de atendimento médico em outr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2/2015 - PEDRO FRANCISCO GARCIA (TUPÃZINHO) - Indica ao Deputado Federal Luiz Lauro Ferreira filho, que proceda empenho visando a obtenção de recursos, no montante de R$ 300.000,00, para a construção de uma Unidade de Estratégia de Saúde da Família Independ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3/2015 - JOSIAS GOMES DO NASCIMENTO (MANGOLO) - Indica ao Prefeito Municipal de Tupã, que seja instalada uma unidade do CRAS - Centro de Referência e Assistência Social nas proximidades do Conjunto Habitacional Deputado Jamil Dualibi e Papa João Paulo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4/2015 - AUGUSTO FRESNEDA TORRES (NINHA) - Indica ao Prefeito Municipal de Tupã, ao Deputado Estadual Orlando Morando e ao Secretário Estadual da Educação, que procedam empenho visando a destinação de recursos, no montante de R$ 800.000,00, destinados à construção de uma creche n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5/2015 - LUIS ALVES DE SOUZA - Indica ao Deputado Federal Orlando Silva, que proceda empenho visando contemplar Tupã com a liberação de verba pública federal, no montante de R$ 250.000,00, para  a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6/2015 - REGINALDO LIMA RODRIGUES - Indica ao Prefeito Municipal de Tupã e ao Deputado Estadual Orlando Morando, que procedam empenho objetivando a obtenção de recurso, no montante de R$ 300.000,00, visando o recapeamento da Avenida Arthur Fernandes da Conceição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7/2015 - REGINALDO LIMA RODRIGUES - Indica ao Deputado Estadual Delegado Olimpio, que proceda empenho  objetivando a liberação de recursos na ordem de R$ 100.000,00,  para  a Santa Casa de Misericórdia de Tupã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8/2015 - REGINALDO LIMA RODRIGUES - Indica ao Prefeito Municipal de Tupã, que proceda o calçamento do passeio público das ruas Vereador João Castro e passagem Avelino José Nogueira, bem como colocar mesa de jogos para 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9/2015 - TELMA TULIM - Indica ao Prefeito Municipal de Tupã, que proceda estudos visando realizar a adesão do município de Tupã à Campanha "Construindo Cidades Resilientes", realizada em parceria com a Defesa Civil, para a implantação de um sistema integrado de gestão e prevenção de riscos de desastres na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90/2015 - VALTER MORENO PANHOSSI - Indica ao Prefeito Municipal de Tupã, que viabilize estudo no sentido de realizar campanha intitulada "Novembro Azul", em parceria com a Câmara Municipal, objetivando a ampla divulgação da importância da prevenção ao câncer de próst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56:00Z</dcterms:created>
  <dc:creator>===</dc:creator>
  <dc:description/>
  <cp:keywords/>
  <dc:language>en-US</dc:language>
  <cp:lastModifiedBy>ivonete</cp:lastModifiedBy>
  <cp:lastPrinted>2015-10-16T14:46:00Z</cp:lastPrinted>
  <dcterms:modified xsi:type="dcterms:W3CDTF">2015-10-16T17:56:00Z</dcterms:modified>
  <cp:revision>2</cp:revision>
  <dc:subject/>
  <dc:title>PAUTA DA  SESSÃO ORDINÁRIA DO DIA</dc:title>
</cp:coreProperties>
</file>