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6/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19/10/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rPr>
        <w:t xml:space="preserve">           </w:t>
      </w:r>
      <w:r>
        <w:rPr>
          <w:rFonts w:cs="Arial" w:ascii="Arial" w:hAnsi="Arial"/>
          <w:sz w:val="24"/>
        </w:rPr>
        <w:tab/>
        <w:t>A Câmara Municipal da Estância Turística de Tupã, esteve reunida na noite desta segunda-feira, dia 19/10/2015, ordinariamente, às 20 horas, sob a Presidência, “ad hoc”, do Vereador Caio Kanji Pardo Aoqui, secretariado pelos Vereadores Luís Alves de Souza e José Maria de Oliveir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ad hoc”,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udynei Monteiro, Telma Tulim e Valdir de Oliveira Mendes, ao todo 13 (tre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Reginaldo Lima Rodrigues e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195/2015 - VALDIR DE OLIVEIRA MENDES, subscrita pelos Vereadores José Maria de Oliveira e Telma Tulim - Manifesta pesar pelo falecimento do Sr. Waldemar Gaiot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6/2015 - JOSÉ RICARDO RAYMUNDO - Manifesta pesar pelo falecimento da Sra. Diva de Lourdes Cesário da Sil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97/2015 - AUGUSTO FRESNEDA TORRES (NINHA), subscrita pelo Vereador </w:t>
      </w:r>
      <w:r>
        <w:rPr>
          <w:rFonts w:cs="Arial" w:ascii="Arial" w:hAnsi="Arial"/>
          <w:sz w:val="24"/>
        </w:rPr>
        <w:t>Caio Kanji Pardo Aoqui</w:t>
      </w:r>
      <w:r>
        <w:rPr>
          <w:rFonts w:cs="Arial" w:ascii="Arial" w:hAnsi="Arial"/>
          <w:sz w:val="24"/>
          <w:szCs w:val="24"/>
        </w:rPr>
        <w:t xml:space="preserve"> - Manifesta congratulação pelo 71º aniversário de fundação da Igreja Evangélica Assembléia de Deu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98/2015 - CAIO KANJI PARDO AOQUI, subscrita pelos Vereadores Augusto Fresneda Torres, José Maria de Oliveira, José Ricardo Raymundo, Luis Alves de Souza, Luis Carlos Sanches e Telma Tulim - Manifesta congratulações ao Sr. Rodrigo Quinhoneiro e sua equipe, pela nova estrutura da Millenium Contabi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99/2015 - TELMA TULIM, subscrita pelos Vereadores </w:t>
      </w:r>
      <w:r>
        <w:rPr>
          <w:rFonts w:cs="Arial" w:ascii="Arial" w:hAnsi="Arial"/>
          <w:sz w:val="24"/>
        </w:rPr>
        <w:t xml:space="preserve">Caio Kanji Pardo Aoqui, </w:t>
      </w:r>
      <w:r>
        <w:rPr>
          <w:rFonts w:cs="Arial" w:ascii="Arial" w:hAnsi="Arial"/>
          <w:sz w:val="24"/>
          <w:szCs w:val="24"/>
        </w:rPr>
        <w:t>José Maria de Oliveira e José Ricardo Raymundo</w:t>
      </w:r>
      <w:r>
        <w:rPr>
          <w:rFonts w:cs="Arial" w:ascii="Arial" w:hAnsi="Arial"/>
          <w:sz w:val="24"/>
        </w:rPr>
        <w:t xml:space="preserve"> </w:t>
      </w:r>
      <w:r>
        <w:rPr>
          <w:rFonts w:cs="Arial" w:ascii="Arial" w:hAnsi="Arial"/>
          <w:sz w:val="24"/>
          <w:szCs w:val="24"/>
        </w:rPr>
        <w:t xml:space="preserve"> - Manifesta apoio ao Projeto de Lei nº. 1302/2015, de autoria do Deputado Estadual Itamar Borges, que torna permanente o Auxílio Financeiro às Instituições Filantrópicas - Santas Casas SUStentá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0/2015 - ANTONIO ALVES DE SOUSA (RIBEIRÃO) - Manifesta pesar pelo falecimento do Sr. Leonildo Básso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80/2015 - JOSÉ RICARDO RAYMUNDO - Indica ao Prefeito Municipal de Tupã, para que realize estudos junto com a Secretaria de Agricultura e Meio Ambiente, visando coletar os pneus descartados pelas borracharias d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1/2015 - PEDRO FRANCISCO GARCIA (TUPÃZINHO) - Indica ao Deputado Federal Flávio Augusto da Silva, que proceda empenho objetivando a doação de uma ambulância, a ser destinada à Secretaria  Municipal de Saúde, para o transporte de pessoas que necessitam de atendimento médico em outr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2/2015 - PEDRO FRANCISCO GARCIA (TUPÃZINHO) - Indica ao Deputado Federal Luiz Lauro Ferreira filho, que proceda empenho visando a obtenção de recursos, no montante de R$ 300.000,00, para a construção de uma Unidade de Estratégia de Saúde da Família Independ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3/2015 - JOSIAS GOMES DO NASCIMENTO (MANGOLO) - Indica ao Prefeito Municipal de Tupã, que seja instalada uma unidade do CRAS - Centro de Referência e Assistência Social nas proximidades do Conjunto Habitacional Deputado Jamil Dualibi e Papa João Pa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4/2015 - AUGUSTO FRESNEDA TORRES (NINHA) - Indica ao Prefeito Municipal de Tupã, ao Deputado Estadual Orlando Morando e ao Secretário Estadual da Educação, que procedam empenho visando a destinação de recursos, no montante de R$ 800.000,00, destinados à construção de uma creche n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5/2015 - LUIS ALVES DE SOUZA - Indica ao Deputado Federal Orlando Silva, que proceda empenho visando contemplar Tupã com a liberação de verba pública federal, no montante de R$ 25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6/2015 - REGINALDO LIMA RODRIGUES - Indica ao Prefeito Municipal de Tupã e ao Deputado Estadual Orlando Morando, que procedam empenho objetivando a obtenção de recurso, no montante de R$ 300.000,00, visando o recapeamento da Avenida Arthur Fernandes da Conceição Sa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7/2015 - REGINALDO LIMA RODRIGUES - Indica ao Deputado Estadual Delegado Olimpio, que proceda empenho  objetivando a liberação de recursos na ordem de R$ 100.000,00,  para  a Santa Casa de Misericórdi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8/2015 - REGINALDO LIMA RODRIGUES - Indica ao Prefeito Municipal de Tupã, que proceda o calçamento do passeio público das ruas Vereador João Castro e passagem Avelino José Nogueira, bem como colocar mesa de jogos para os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89/2015 - TELMA TULIM - Indica ao Prefeito Municipal de Tupã, que proceda estudos visando realizar a adesão do município de Tupã à Campanha "Construindo Cidades Resilientes", realizada em parceria com a Defesa Civil, para a implantação de um sistema integrado de gestão e prevenção de riscos de desastres natu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90/2015 - VALTER MORENO PANHOSSI - Indica ao Prefeito Municipal de Tupã, que viabilize estudo no sentido de realizar campanha intitulada "Novembro Azul", em parceria com a Câmara Municipal, objetivando a ampla divulgação da importância da prevenção ao câncer de próstata. </w:t>
      </w:r>
    </w:p>
    <w:p>
      <w:pPr>
        <w:pStyle w:val="Normal"/>
        <w:jc w:val="both"/>
        <w:rPr>
          <w:rFonts w:ascii="Arial" w:hAnsi="Arial" w:cs="Arial"/>
          <w:sz w:val="24"/>
          <w:szCs w:val="24"/>
        </w:rPr>
      </w:pPr>
      <w:r>
        <w:rPr>
          <w:rFonts w:cs="Arial" w:ascii="Arial" w:hAnsi="Arial"/>
          <w:sz w:val="24"/>
          <w:szCs w:val="24"/>
        </w:rPr>
      </w:r>
    </w:p>
    <w:p>
      <w:pPr>
        <w:pStyle w:val="TextBody"/>
        <w:rPr/>
      </w:pPr>
      <w:r>
        <w:rPr/>
        <w:t>FOI LIDO E ENCAMINHADO ÀS COMISSÕES COMPETENTES O SEGUINTE PRO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2/2015 - MESA DA CÂMARA - Altera as Resoluções 02 e 03, ambas de 19 de maio de 2015, assim como seus respectivos anexos, criando o cargo de Secretário Legislativo de Administração e dá outras providências.</w:t>
      </w:r>
      <w:r>
        <w:rPr>
          <w:rFonts w:cs="Arial" w:ascii="Arial" w:hAnsi="Arial"/>
          <w:sz w:val="24"/>
        </w:rPr>
        <w:t xml:space="preserve">                  </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3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0 de outubro de 2015.</w:t>
      </w:r>
    </w:p>
    <w:p>
      <w:pPr>
        <w:pStyle w:val="Normal"/>
        <w:ind w:firstLine="141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1:19:00Z</dcterms:created>
  <dc:creator>===</dc:creator>
  <dc:description/>
  <cp:keywords/>
  <dc:language>en-US</dc:language>
  <cp:lastModifiedBy>ivonete</cp:lastModifiedBy>
  <cp:lastPrinted>2015-10-20T09:17:00Z</cp:lastPrinted>
  <dcterms:modified xsi:type="dcterms:W3CDTF">2015-10-20T11:19:00Z</dcterms:modified>
  <cp:revision>2</cp:revision>
  <dc:subject/>
  <dc:title/>
</cp:coreProperties>
</file>