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8/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3/11/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terça-feira, dia 03/11/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Caio Kanji Pardo Aoq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07/2015 - TELMA TULIM, subscrita pelos Vereadores Augusto Fresneda Torres, Luis Alves de Souza e Valter Moreno Panhossi - Manifesta congratulações ao Delegado de Polícia Washington Luiz Muzzi, por assumir a coordenação da nova Central de Polícia Judiciária de Tupã, denominada "Delegado de Polícia Dr. Jovar Brigant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8/2015 - VALTER MORENO PANHOSSI e REGINALDO LIMA RODRIGUES - Manifesta congratulações pelo Dia do Servidor Público, comemorado dia 28 de outu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9/2015 - LUIS ALVES DE SOUZA - Manifesta apoio à Presidenta do Conselho Municipal dos Direitos da Mulher de Marília, Sra. Luciana dos Santos Ferr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10/2015 - TELMA TULIM, subscrita pelos Vereadores Augusto Fresneda Torres, José Ricardo Raymundo, Luis Alves de Souza e Valter Moreno Panhossi  - Manifesta congratulações ao Delegado Seccional de Polícia de Tupã, Dr. Luiz Antônio Hauy, por ter completado em outubro de 2015, 40 anos de exercício na Polícia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98/2015 - PEDRO FRANCISCO GARCIA (TUPÃZINHO) - Indica ao Deputado Federal Capitão José Augusto Rosa e ao Prefeito Municipal de Tupã,  que procedam empenho visando a destinação de uma ambulância UTI para o Corpo de Bombeir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99/2015 - RUDYNEI MONTEIRO - Indica ao Prefeito Municipal de Tupã, que proceda homenagem à saudosa Jéssica Camila Salles, dando seu nome ao CRAS da Zona Sul, que está em fase de conclu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0/2015 - AUGUSTO FRESNEDA TORRES (NINHA) - Indica ao Prefeito Municipal de Tupã, que proceda a instalação de um redutor de velocidade, tipo "Quebra-Molas", na Av. Lélio Piza com a Rua Carijós, na Vila Santa Inê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1/2015 - AUGUSTO FRESNEDA TORRES (NINHA) - Indica ao Prefeito Municipal de Tupã, que seja dado o nome de  José Fresneda Torres a uma rua, praça, avenida, alameda ou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2/2015 - JOSÉ RICARDO RAYMUNDO e LUIS ALVES DE SOUZA - Indica ao Prefeito Municipal de Tupã, que proceda estudos junto ao DER sobre a possibilidade de plantio de árvores frutíferas e ornamentais às margens da Rodovia Comandante João Ribeiro de Barros, nos limites do município de Tupã e ainda nas margens das vici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3/2015 – TELMA TULIM - Indica ao Prefeito Municipal de Tupã, Ministro da Saúde, ao Governador do Estado de São Paulo e ao Secretário de Estado da Saúde, que procedam  estudos visando incluir no orçamento Federal, Estadual e Municipal, recursos específicos para criação e manutenção da Rede de Atenção Psicossocial (RAPS),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COMPLEMENTAR No. 0022/2015 - PREFEITO - Dispõe sobre a criação de cargos de Professor de Ensino Fundamental, Professor de Educação Infantil, Professor de Educação Artística, Professor de Educação Física, Professor de Necessidades Educacionais Especiais, Inspetor de Alunos e Monitor de Transporte Escolar, lotados na Secretaria Municipal de Educação,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64/2015 - PREFEITO - Acresce parágrafo 4º ao artigo 9º-a da Lei nº 4.514, de 19.10.2010, inserido  pela    Lei    nº   4.678,   de   10.12.2013,  para  fixar pena        pecuniária  decorrente da emissão da 'cartela de advertência' no Sistema de Estacionamento Rotativo  Controlado  ['zona  azul'], e  dá  outras  providê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 hora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3 de novembr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03:00Z</dcterms:created>
  <dc:creator>===</dc:creator>
  <dc:description/>
  <cp:keywords/>
  <dc:language>en-US</dc:language>
  <cp:lastModifiedBy>ivonete</cp:lastModifiedBy>
  <cp:lastPrinted>2015-11-03T22:03:00Z</cp:lastPrinted>
  <dcterms:modified xsi:type="dcterms:W3CDTF">2015-11-04T00:03:00Z</dcterms:modified>
  <cp:revision>2</cp:revision>
  <dc:subject/>
  <dc:title/>
</cp:coreProperties>
</file>