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3/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1/04/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11/04/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28/2011 - LUCAS AUGUSTO VIVI MACHADO - Indica ao Prefeito Municipal de Tupã, que proceda reparos no bueiro localizado na Rua João Marin Berbel, mais precisamente próximo ao número 2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9/2011 - VALMIR ZORATTO - Indica ao Prefeito Municipal de Tupã, que proceda a aquisição de uma máquina de fotocópia (xérox), para ser utilizada na Biblioteca Municipal Professor Tobias Rodrig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0/2011 - TELMA TULIM - Indica ao Prefeito Municipal de Tupã, que proceda a implantação de um programa de incentivo ao voluntariado, com a criação de um Centro de Voluntariado, que tem como objetivo principal incentivar ainda mais e consolidar a cultura e o trabalho voluntário no município e promover a educação para o exercício consciente da solidariedade e cidada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1/2011 - TELMA TULIM - Indica ao Prefeito Municipal de Tupã, que proceda melhorias na iluminação pública do cruzamento das Ruas Caetés com Carijó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2/2011 - TELMA TULIM - Indica ao Prefeito Municipal de Tupã, que proceda a implantação e urbanização da "Praça Amélio Muccio Mazzei", localizada no Parque das Nações, na confluência das Ruas Lino Spinardi e Sui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3/2011 - MARIA LUCÍLIA DE SAMPAIO MATTOS DONADELLI - Indica ao Prefeito Municipal de Tupã, que proceda a implantação do "Programa Investimento Reciclá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4/2011 - AUGUSTO FRESNEDA TORRES (NINHA) - Indica ao Prefeito Municipal de Tupã, que proceda estudos visando disponibilizar aos alunos de todas as escolas da rede municipal  e  estadual, material didático (tipo cartilha)  com os respectivos assuntos: drogas, violência, o mau uso da internet, d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35/2011 - AUGUSTO FRESNEDA TORRES (NINHA) - Indica ao Prefeito Municipal de Tupã, que proceda a implantação dos programas Infocentro ou Telecentro na região da Zona Leste de Tupã, visando a inclusão dig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6/2011 - MARIA LUCÍLIA DE SAMPAIO MATTOS DONADELLI - Indica ao Prefeito Municipal de Tupã, que proceda um trabalho de limpeza e capinação no  canteiro central localizado no Conjunto Habitacional José Feliciano, mais precisamente na Av. Manoel Fonse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7/2011 - MARIA LUCÍLIA DE SAMPAIO MATTOS DONADELLI - Indica ao Prefeito Municipal de Tupã, que proceda a limpeza dos bueiros localizados no Conjunto Habitacional José Feliciano, mais precisamente na Av. Manoel Fonse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68/2011 - MARIA LUCÍLIA DE SAMPAIO MATTOS DONADELLI - Manifesta congratulações pelo Dia Mundial da Saúde, comemorado no dia 07 de abr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69/2011 - MARIA LUCÍLIA DE SAMPAIO MATTOS DONADELLI, subscrita pelo Vereador Valdir de Oliveira Mendes - Manifesta congratulações ao Rotary Club de Tupã Vanuíre, em virtude da inauguração de sua nova se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70/2011 - LUCAS AUGUSTO VIVI MACHADO - Manifesta pesar ao povo brasileiro, em especial aos cariocas, em virtude do ataque brutal à escola Municipal Tasso da Silveira, em Realengo - Zona Oeste do Rio de Janeiro, em nome do Prefeito Municipal do Rio de Janeiro e do Governador do Estado do Rio de Janei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4/2011 - ANTONIO ALVES DE SOUSA (RIBEIRÃO) - Altera dispositivos da Resolução nº 01/1990, que disciplina o Regimento Interno da Câmara Municipal de Tupã, referente o processo de votação, elaboração de atas e consolidação das l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1/2011 - PREFEITO - Autoriza a abertura de crédito adicional de R$ 195.000,00 para a execução das obras de recapeamento de trecho da Avenida Tabajaras, com recursos repassados pelo Ministério de Estado do Turism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2/2011 - PREFEITO - Autoriza o Poder Executivo a celebrar convênio com a Cooperativa de Trabalho dos Recicladores de Tupã - COORETUP, visando a operacionalização da Central de Reciclagem da Cooretu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3/2011 - LUIS CARLOS SANCHES e MARIA LUCÍLIA DE SAMPAIO MATTOS DONADELLI - Institui, sem custo para os usuários do Sistema Único de Saúde, o "Programa de Diagnóstico Precoce de Deficiência Cardíaca em Fetos e Neonatos Portadores de Síndrome de Down", com o objetivo de, através do exame de ecocardiografia, identificar e diagnosticar, desde o pré-natal, deficiências cardíacas em crianças que nascerem n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O E APROVADO, EM VOTAÇÃO ÚNICA,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3/2011 - LUIS CARLOS SANCHES - Altera dispositivos da Resolução no. 01/90, que disciplina o Regimento Interno da Câmara Municipal de Tupã, referente apresentação de proposituras e dá outras providências.</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1h31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2 de abril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09:00Z</dcterms:created>
  <dc:creator>===</dc:creator>
  <dc:description/>
  <cp:keywords/>
  <dc:language>en-US</dc:language>
  <cp:lastModifiedBy>ivonete</cp:lastModifiedBy>
  <cp:lastPrinted>2011-04-12T09:08:00Z</cp:lastPrinted>
  <dcterms:modified xsi:type="dcterms:W3CDTF">2011-04-12T12:09:00Z</dcterms:modified>
  <cp:revision>2</cp:revision>
  <dc:subject/>
  <dc:title/>
</cp:coreProperties>
</file>