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1/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3/11/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3/11/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222/2015 - VALTER MORENO PANHOSSI, subscrita pelos Vereadores </w:t>
      </w:r>
      <w:r>
        <w:rPr>
          <w:rFonts w:cs="Arial" w:ascii="Arial" w:hAnsi="Arial"/>
          <w:sz w:val="24"/>
        </w:rPr>
        <w:t>Augusto Fresneda Torres, Caio Kanji Pardo Aoqui e Luis Alves de Souza</w:t>
      </w:r>
      <w:r>
        <w:rPr>
          <w:rFonts w:cs="Arial" w:ascii="Arial" w:hAnsi="Arial"/>
          <w:sz w:val="24"/>
          <w:szCs w:val="24"/>
        </w:rPr>
        <w:t xml:space="preserve"> - Manifesta congratulações ao Tiro de Guerra de Tupã (TG 02-043), pelos 70 anos de atividad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223/2015 - VALTER MORENO PANHOSSI, subscrita pelos Vereadores </w:t>
      </w:r>
      <w:r>
        <w:rPr>
          <w:rFonts w:cs="Arial" w:ascii="Arial" w:hAnsi="Arial"/>
          <w:sz w:val="24"/>
        </w:rPr>
        <w:t>Augusto Fresneda Torres, Caio Kanji Pardo Aoqui, Luis Alves de Souza e Telma Tulim</w:t>
      </w:r>
      <w:r>
        <w:rPr>
          <w:rFonts w:cs="Arial" w:ascii="Arial" w:hAnsi="Arial"/>
          <w:sz w:val="24"/>
          <w:szCs w:val="24"/>
        </w:rPr>
        <w:t xml:space="preserve"> - Manifesta congratulações à chapa "União e Prerrogativas", grande vencedora da eleição da 34ª Subsecção da Ordem dos Advogados do Brasil - OAB -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224/2015 - VALTER MORENO PANHOSSI, subscrita pelos Vereadores </w:t>
      </w:r>
      <w:r>
        <w:rPr>
          <w:rFonts w:cs="Arial" w:ascii="Arial" w:hAnsi="Arial"/>
          <w:sz w:val="24"/>
        </w:rPr>
        <w:t>Augusto Fresneda Torres, Caio Kanji Pardo Aoqui, Luis Alves de Souza e Telma Tulim</w:t>
      </w:r>
      <w:r>
        <w:rPr>
          <w:rFonts w:cs="Arial" w:ascii="Arial" w:hAnsi="Arial"/>
          <w:sz w:val="24"/>
          <w:szCs w:val="24"/>
        </w:rPr>
        <w:t xml:space="preserve"> - Manifesta congratulações à chapa "Trabalho pela Advocacia", grande vencedora da eleição da Seccional Paulista da Ordem dos Advogados do Brasil - OA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5/2015 - CAIO KANJI PARDO AOQUI - Manifesta congratulações aos parceiros que realizarão a 6ª Virada Inclusiva, em comemoração ao Dia Internacional da Pessoa com Deficiência, que neste ano presta homenagem aos atletas paraolímp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226/2015 - TELMA TULIM, subscrita pelos Vereadores </w:t>
      </w:r>
      <w:r>
        <w:rPr>
          <w:rFonts w:cs="Arial" w:ascii="Arial" w:hAnsi="Arial"/>
          <w:sz w:val="24"/>
        </w:rPr>
        <w:t xml:space="preserve">Augusto Fresneda Torres e Caio Kanji Pardo Aoqui </w:t>
      </w:r>
      <w:r>
        <w:rPr>
          <w:rFonts w:cs="Arial" w:ascii="Arial" w:hAnsi="Arial"/>
          <w:sz w:val="24"/>
          <w:szCs w:val="24"/>
        </w:rPr>
        <w:t>- Manifesta congratulações pelo "Dia Internacional da Não Violência contra a Mulher", comemorado no dia 25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227/2015 - TELMA TULIM e JOSÉ MARIA DE OLIVEIRA, subscrita pelos Vereadores </w:t>
      </w:r>
      <w:r>
        <w:rPr>
          <w:rFonts w:cs="Arial" w:ascii="Arial" w:hAnsi="Arial"/>
          <w:sz w:val="24"/>
        </w:rPr>
        <w:t>Augusto Fresneda Torres e Caio Kanji Pardo Aoqui</w:t>
      </w:r>
      <w:r>
        <w:rPr>
          <w:rFonts w:cs="Arial" w:ascii="Arial" w:hAnsi="Arial"/>
          <w:sz w:val="24"/>
          <w:szCs w:val="24"/>
        </w:rPr>
        <w:t xml:space="preserve"> - Manifesta congratulações ao Coordenador do Núcleo Permanente de Métodos Consensuais de Solução de Conflitos- NUPEMEC, à Coordenadora Administrativa do NUPEMEC, ao Coordenador e Professor do Curso de Capacitação de Conciliadores e Mediadores, bem como ao corpo Docente composto também pela Drª. Cecília Maria Nunes de Morais, Instrutora do Conselho Nacional de Justiça, pela Drª. Danielle Oliveira de Menezes Pinto Rafful Kanawaty, Juíza de Direito, Diretora do Fórum de Bastos e Diretora do Cejusc de Bastos e pelo Dr. Ricardo Pereira Júnior, Juíz de Direito, Coordenador do Cejusc Central de São Paulo e Colaborador do Núcleo Permanente de Métodos Consensuais de Solução de Conflitos, pela realização do referido curso na cidade de Tupã, no período de 23/11/2015 á 05/12/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27/2015 - PEDRO FRANCISCO GARCIA (TUPÃZINHO) - Indica ao Deputado Estadual Orlando Sosé Bolçone, que apresente emenda parlamentar ao Orçamento do Estado, no importe de R$ 300.000,00,em favor da Instituição Lar Santo Antonio de Tupã, para auxiliar no custeio de suas fi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8/2015 - PEDRO FRANCISCO GARCIA (TUPÃZINHO) - Indica ao Prefeito Municipal de Tupã, que proceda a plantação de árvores em toda extensão da Rua Estados Unidos, uma área onde as pessoas fazem caminhadas, para retenção de água 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9/2015 - AUGUSTO FRESNEDA TORRES (NINHA) - Indica ao Prefeito Municipal de Tupã, ao Deputado Federal Bruno Covas e ao Deputado Estadual Orlando Morando, que proceda empenho político para a liberação de verba pública estadual objetivando a implantação de um Centro de Formação Esportiva e Museu do Futebol no terreno localizado em frente a Praça de Esportes Victor de Oliveira,  na Rua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0/2015 - CAIO KANJI PARDO AOQUI - Indica ao Prefeito Municipal de Tupã, que proceda reforma e limpeza na pista de skate localizada na Praça "Sakae Ish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1/2015 - CAIO KANJI PARDO AOQUI - Indica ao Prefeito Municipal de Tupã, que proceda a implantação de faixa de pedestre  no cruzamento entre a Avenida Tapuias e a Rua Coro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2/2015 - ANTONIO ALVES DE SOUSA (RIBEIRÃO) e RUDYNEI MONTEIRO - Indica ao Deputado Federal Missionário José Olimpio, que proceda empenho político visando a liberação de recursos da ordem de R$ 500.000,00, para o custeio da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3/2015 - ANTONIO ALVES DE SOUSA (RIBEIRÃO) e REGINALDO LIMA RODRIGUES - Indica ao Deputado Federal Missionário José Olimpio, que proceda empenho objetivando a liberação de recursos da ordem de R$ 500.000,00, para o recapeamento asfált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4/2015 - REGINALDO LIMA RODRIGUES - Indica ao Prefeito Municipal de Tupã, que proceda estudos para que seja realizado o exame de avaliação de carteira de habilitação para carros e motos na antiga estação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5/2015 - REGINALDO LIMA RODRIGUES - Indica ao Prefeito Municipal de Tupã, que proceda homenagem à Sra. Ercília Cunha Leite, dando seu nome a um logradouro público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t>FORAM LIDAS E ENCAMINHADAS ÀS COMISSÕES COMPETENTES AS SEGUINTES PROPOSITURA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MENDA 001 AO PROJETO DE RESOLUÇÃO No. 0011/2015 - MESA DA CÂMARA - Altera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3 AO PROJETO DE LEI No. 0050/2015 - JOSÉ RICARDO RAYMUNDO – Altera o Anex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5/2015 - MESA DA CÂMARA - Defere bônus de fim de ano aos servidores da Câmara Municipal de Tupã, relativo ao exercício financei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64/2015 - PREFEITO - Acresce parágrafo 4º ao artigo 9º-a da Lei nº 4.514, de 19.10.2010, inserido  pela    Lei    nº   4.678,   de   10.12.2013,  para  fixar pena        pecuniária  decorrente da emissão da 'cartela de advertência' no Sistema de Estacionamento Rotativo  Controlado  ['zona  azu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5/2015 - PREFEITO - Autoriza  a   abertura   de    crédito    adicional    especial   no   valor     de R$ 297.463,58  para  satisfação da contrapartida do município nas obras de construção de creche escola  no Conjunto Habitacional Dr. Walter Pimentel, mediante   convênio  com  a  Fundação para o Desenvolvimento da   Educação do Estado de São  Paulo - FDE,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foram aprovados, em segunda discussão e votação, os Projetos de Lei no.s 64 e 65/15, acima mencionados, bem como o seguinte Projeto, em votação única:</w:t>
      </w:r>
    </w:p>
    <w:p>
      <w:pPr>
        <w:pStyle w:val="Normal"/>
        <w:ind w:firstLine="1418"/>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JETO DE RESOLUÇÃO No. 0016/2015 – TELMA TULIM e LUIS ALVES DE SOUZA - Constitui Comissão Parlamentar Especial para apurar efetiva prestação de serviços pela entidade assistencial Associação de Assistência Social Joana D'arc - mantenedora da "Casa do Garoto de Tupã, face aos repasses efetuados pela Prefeitura Municipal da Estância Turística de Tupã e da outras providencia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3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4 de nov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0:00Z</dcterms:created>
  <dc:creator>===</dc:creator>
  <dc:description/>
  <cp:keywords/>
  <dc:language>en-US</dc:language>
  <cp:lastModifiedBy>ivonete</cp:lastModifiedBy>
  <cp:lastPrinted>2015-11-24T09:18:00Z</cp:lastPrinted>
  <dcterms:modified xsi:type="dcterms:W3CDTF">2015-11-24T11:20:00Z</dcterms:modified>
  <cp:revision>2</cp:revision>
  <dc:subject/>
  <dc:title/>
</cp:coreProperties>
</file>