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0/11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21/2015 - PREFEITO – Inclui art. 2º. e renumera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6/2015 - PREFEITO - Dispõe sobre a criação de cargos de Diretor de Escola lotados na Secretaria Municipal de Educaç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8/2015 - VALTER MORENO PANHOSSI - Manifesta pesar pelo falecimento da Sra. Nilza Terezinha da Silva Gonçal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9/2015 - VALTER MORENO PANHOSSI - Manifesta pesar pelo falecimento da Sra. Aparecida Maestro Marque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30/2015 - TELMA TULIM - Manifesta congratulações à Escola Estadual de Tempo Integral João Brediks do Distrito de Varpa, pelos exemplares projetos que desenvolvem, em especial os de incentivo a le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1/2015 - TELMA TULIM - Manifesta congratulações ao Posto de Bombeiros de Tupã e ao 14º Grupamento de Bombeiros de Presidente Prudente, pela realização do curso de mergulho realizado na piscina do Centro Aquático de Treinamento d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2/2015 - TELMA TULIM - Manifesta apoio ao Projeto de Lei nº. 671/2011, do Deputado Estadual Mauro Bragato, que autoriza o Poder Executivo a instalar postos de coleta de sangue nas estações do Metrô - Companhia do Metropolitano de São Paulo e nos terminais rodovi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3/2015 - VALTER MORENO PANHOSSI - Manifesta congratulações ao CIM - Centro de Integração da Criança e Adolescente, anteriormente denominado Centro de Integração do Menor, pelos 40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4/2015 - LUIS ALVES DE SOUZA - Manifesta congratulações à  cantora Thais Fonseca, pela sua vitória no Programa Raul Gil como Campeã Divas do Brasil - Mulheres que Brilh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5/2015 - CAIO KANJI PARDO AOQUI - Manifesta apoio à Frente Parlamentar para desoneração tributária dos medicamentos, coordenado pela Deputada Estadual Maria Lúcia Ama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6/2015 - LUIS CARLOS SANCHES - Manifesta congratulações à ACAM Portinari e ao Museu Histórico e Pedagógico Índia Vanuíre, pelo sucesso das atividades do Mês da Consciênci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7/2015 - LUIS CARLOS SANCHES - Manifesta congratulações à ONG UMONT - União do Movimento Negro com Todos, pela realização do 5º AFROFEST - Festival de Cultura Afro Brasil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menagem à tupãense Fernanda Buono da Silva, considerada a melhor aluna do Curso de Engenharia Ambiental da FAI – Faculdades Adamantinenses Integ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24/2015 – REGINALDO LIMA RODRIGUES – lida e aprovada na sessão do dia 30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2/2015 - LUIS CARLOS SANCHES - Requer informações ao Prefeito Municipal de Tupã, referentes repasses orçamentários para o Fundo Municipal de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6/2015 - JOSÉ RICARDO RAYMUNDO - Indica ao Deputado Federal Evandro Gussi e ao Ministro da Saúde, que procedam empenho visando a concessão de recurso público federal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7/2015 - TELMA TULIM - Indica ao Prefeito Municipal de Tupã, que proceda a execução de um trabalho de capinação, roçagem e limpeza na Praça d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8/2015 - PEDRO FRANCISCO GARCIA (TUPÃZINHO) - Indica ao Deputado Estadual Hélio Nishimoto, que proceda empenho objetivando  a doação de uma ambulância à Secretaria 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9/2015 - LUIS ALVES DE SOUZA - Indica ao Prefeito Municipal de Tupã, que proceda a repintura na faixa de pedestre existente defronte a Acert-Tupã, na Rua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0/2015 - JOSIAS GOMES DO NASCIMENTO (MANGOLO) - Indica ao Prefeito Municipal de Tupã, que proceda a instalação de enfeites natalinos até o semáforo da Rua Marília, cruzando com a ruas Clóvis de Oliveira e Aníbal Dav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1/2015 - VALTER MORENO PANHOSSI - Indica ao Coordenador da TV Câmara e ao Secretário Legislativo de Comunicação da Câmara de Tupã, que  realizem um workshop com os assessores parlamentares para apresentar os programas informativos da emissora legislativa e explicar o gerenciamento da comunicação nas rede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2/2015 - REGINALDO LIMA RODRIGUES - Indica ao Prefeito Municipal de Tupã, que  realize estudos para que seja disponibilizado abono natalino aos servidores municipais de forma linear usando recursos da devolução de valores pel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3/2015 - PEDRO FRANCISCO GARCIA (TUPÃZINHO) - Indica ao Prefeito Municipal de Tupã, que entre em contato com a administração do Hospital de Câncer de Barretos visando trazer para Tupã a unidade móvel denominada "Carreta do Câncer", que realiza exames preventivos e diagnósticos da doença e em alguns casos oferece tratamento na própria 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4/2015 - LUIS ALVES DE SOUZA - Indica ao Prefeito Municipal de Tupã, que proceda a mudança de um braço de iluminação pública, localizado na Rua Leticiano Jesus C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5/2015 - LUIS ALVES DE SOUZA - Indica ao Prefeito Municipal de Tupã, que proceda estudos no sentido de redefinir a sinalização de solo e quebra molas no final da Rua Caingangs, início do Jardim Jaç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46/2015 - AUGUSTO FRESNEDA TORRES (NINHA) - Indica ao Deputado Federal Major Olímpio Gomes, que proceda empenho visando à destinação de recursos orçados em  R$  300.000,00, para a construção de uma creche na Rua Doutor Rafael Serralvo Advogado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7/2015 - JOSÉ RICARDO RAYMUNDO e VALTER MORENO PANHOSSI - Indica ao Prefeito Municipal de Tupã, que estude a possibilidade de destinar parte da sobra do Orçamento de 2015 a ser devolvido pela Câmara, para a troca de lâmpadas das alas da hemodiálise e da UTI d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8/2015 - VALTER MORENO PANHOSSI - Indica ao Prefeito Municipal de Tupã, que realize reparo na iluminação da praça em frente à Escola Lélio de Toledo Piza e à Escola de Formação Profissional Paulo Renato Stort, bem com seja colocado um vigia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9/2015 - JOSÉ RICARDO RAYMUNDO - Indica ao Prefeito Municipal de Tupã, que estude a possibilidade de destinar parte da sobra do Orçamento de 2015 a ser devolvido pela Câmara, para a Santa Casa de Misericórdia de Tupã e Hospital São Francisco de Ass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5 - PREFEITO - Estima  a  receita  e  fixa  a  despesa  do Município de Tupã para o exercício  financeiro  de  2016,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50/2015 - JOSÉ RICARDO RAYMUNDO – Altera a redação do inciso III do art. 4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50/2015 - JOSÉ RICARDO RAYMUNDO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No. 0050/2015 - LUIS CARLOS SANCHES – Altera o Anexo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0/11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5 - PREFEITO - Estima  a  receita  e  fixa  a  despesa  do Município de Tupã para o exercício  financeiro  de  2016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7:00Z</dcterms:created>
  <dc:creator>===</dc:creator>
  <dc:description/>
  <cp:keywords/>
  <dc:language>en-US</dc:language>
  <cp:lastModifiedBy>ivonete</cp:lastModifiedBy>
  <cp:lastPrinted>2015-11-27T15:06:00Z</cp:lastPrinted>
  <dcterms:modified xsi:type="dcterms:W3CDTF">2015-11-27T17:07:00Z</dcterms:modified>
  <cp:revision>2</cp:revision>
  <dc:subject/>
  <dc:title>PAUTA DA  SESSÃO ORDINÁRIA DO DIA</dc:title>
</cp:coreProperties>
</file>