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01/02/2016,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1/2016 - PREFEITO - Readequação, ampliação e delimitação  do perímetro  urbano do Município de Tupã   41,18314 km²,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1/2016 - PREFEITO - Defere subvenção pecuniária às instituições que especifica, com   desembolso   mensal   durante  o    exercício    de   2016,  e dá outras providênci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01/2016 - VALTER MORENO PANHOSSI - Manifesta congratulações à aluna Beatriz Santos Bisi, aluna do segundo ano do curso de Engenharia de Biossistemas da UNESP  de Tupã , pela conquista do 1º lugar na área de Ciências Agrárias no IX Congresso de Iniciação Científica (CICFAI) das Faculdades Adamantinenses Integradas (FA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2/2016 - RUDYNEI MONTEIRO - Manifesta congratulações à Secretária Municipal da Saúde de Tupã e a todos os funcionários desta secretaria, por Tupã ter sido classificada em segundo lugar no "ranking" da saúde, na Pesquisa Perfil da Competitividade Brasil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3/2016 - VALDIR DE OLIVEIRA MENDES - Manifesta pesar pelo falecimento do Sr. Valdeir Vicente da C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4/2016 - VALTER MORENO PANHOSSI - Manifesta pesar pelo falecimento da Sra. Doralice Correia Fajion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5/2016 - VALTER MORENO PANHOSSI - Manifesta pesar pelo falecimento do Sr. Manoel Dino Trin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6/2016 - TELMA TULIM - Manifesta congratulações à Empresa Segment Soluções Ópticas, por ter sido premiada como destaque em exportação na 11ª Edição do Prêmio "Exporta São Pa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07/2016 - TELMA TULIM - Manifesta congratulações à Delegada de Polícia de Tupã, Dra. Milena Davoli Nabas de Melo, por ter sido eleita a autora da melhor peça de polícia judiciária da Polícia Civil do Estado de São Paulo, em setembr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8/2016 - VALDIR DE OLIVEIRA MENDES - Manifesta pesar pelo falecimento da Sra. Elza Agostinho Plací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9/2016 - TELMA TULIM - Manifesta apoio ao Projeto de Lei do Senado no. 631/2015,  do Senador Marcelo Crivella, que institui o Estatuto de Proteção dos Animais, considerando-a como interesse difuso, estabelece o direito à proteção à vida e ao bem-estar, a vedação de práticas e atividades que se configurem como cruéis ou danosas da integridade física e mental, tipifica os maus-tratos e dispõe sobre infrações e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01/2016 - VALDIR DE OLIVEIRA MENDES - Indica ao Deputado Estadual Cauê Macris e ao Secretário Estadual de Turismo, que procedam empenho político visando a destinação de verba no valor de R$ 50.000,00, para a realização da edição 2016 da Comitiva dos Trop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2/2016 - PEDRO FRANCISCO GARCIA (TUPÃZINHO) - Indica ao Prefeito Municipal de Tupã, que proceda a instalação de redutor de velocidade na Av.Tamoios nº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3/2016 - TELMA TULIM - Indica ao Prefeito Municipal de Tupã, que proceda a implantação de placas indicativas dos principais órgãos de atendimento à população, tais como Secretaria Municipal de Assistência Social, Secretaria Municipal da Saúde, Vigilância Sanitária, dentre outros, nas principais avenidas de nossa cidade, quais sejam, Avenida Tamoios, Avenida Tabajaras, Avenida Tapuias, Avenida Aimorés e Avenida Mar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4/2016 - REGINALDO LIMA RODRIGUES - Indica ao Prefeito Municipal de Tupã, que proceda implantação de aparelhos de ginástica em frente ao CIM - Centro de Integração do Menor, em um recuo existente entre o passeio público e a ent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5/2016 - CAIO KANJI PARDO AOQUI - Indica ao Deputado Estadual Fernando Cury, que proceda empenho visando a liberação de recursos visando obter uma ambulância para o Posto de Bomb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6/2016 - CAIO KANJI PARDO AOQUI - Indica ao Prefeito Municipal de Tupã, que proceda a instalação de um Posto de Atendimento Veterinári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7/2016 - CAIO KANJI PARDO AOQUI - Indica ao Prefeito Municipal de Tupã, que proceda a celebração de convênio com o PROJOVEM Trabalhador para ser instalado em Tupã.</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1/2016 - RUDYNEI MONTEIRO - Constitui Comissão Parlamentar Especial com objetivo de comprovar a quantidade de kits de calçados adquiridos e recebidos pela Prefeitura para serem distribuídos aos alunos da Rede Municipal de Ens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55:00Z</dcterms:created>
  <dc:creator>===</dc:creator>
  <dc:description/>
  <cp:keywords/>
  <dc:language>en-US</dc:language>
  <cp:lastModifiedBy>ivonete</cp:lastModifiedBy>
  <cp:lastPrinted>2016-01-29T14:55:00Z</cp:lastPrinted>
  <dcterms:modified xsi:type="dcterms:W3CDTF">2016-01-29T16:55:00Z</dcterms:modified>
  <cp:revision>2</cp:revision>
  <dc:subject/>
  <dc:title>PAUTA DA  SESSÃO ORDINÁRIA DO DIA</dc:title>
</cp:coreProperties>
</file>