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r>
    </w:p>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0/02/2016,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3/2016 - MESA DA CÂMARA - Concede revisão geral anual ao Quadro Permanente de Servidores Públicos da Câmara Municipal da Estância Turística de Tupã, inclusive aos inativos, pensionistas, estagiários e cargos em comissão,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EMENDA A LOM No. 0001/2016 - PREFEITO - Promove  alterações  e  acréscimos  no  artigo 87 da Lei nº 3.070, de 4 de abril de 1990 - Lei Orgânica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6 - PREFEITO - Promove alterações e acréscimos na Lei Complementar nº 204, de 12 de julho de 2011 (Programa de Desenvolvimento Econômico de  Tupã -  PRODEETT),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0/2016 - VALTER MORENO PANHOSSI - Manifesta pesar pelo falecimento da Sra. Alaíde Dantas Tano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1/2016 - VALTER MORENO PANHOSSI - Manifesta pesar pelo falecimento da Sra. Miranda Delazari D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6 - VALDIR DE OLIVEIRA MENDES - Manifesta congratulações em razão da posse da nova diretoria do MFC - Movimento Familiar Cristão, em festiva ocorrida no dia 23 de jan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3/2016 - VALTER MORENO PANHOSSI - Manifesta pesar pelo falecimento do Sr. Adir Rich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4/2016 - JOSÉ RICARDO RAYMUNDO - Manifesta congratulações às proprietárias do Empreendimento Tia Sô Mini Delícias, Helenise Castanho Tavares e Lucimara Aparecida da Costa, pela iniciativa de instalação da franquia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5/2016 - JOSÉ RICARDO RAYMUNDO - Manifesta congratulações ao Cb PM Robson Luis Fabrício Alves e Sd PM Ricardo Andrez La Serra da Silva, pelo recebimento da Láurea do Mérito Pessoal, como reconhecimento da Polícia Militar do Estado de São Paulo em função da qualidade da prestação do serviço destes Policiai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6/2016 - CAIO KANJI PARDO AOQUI - Manifesta congratulações ao jovem Mateus de Carvalho Gonçalves, pela sua atuação à frente do Capítulo Demolay União Fraterna de Tupã Nº 57/64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8/2016 - PEDRO FRANCISCO GARCIA (TUPÃZINHO) - Indica ao Deputado Federal Andrés Navarro Sanchez, que proceda empenho político objetivando a destinação de uma ambulância, para 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9/2016 - LUIS ALVES DE SOUZA - Indica ao Prefeito Municipal de Tupã, que proceda a implantação de  um redutor de velocidade do tipo ondulação transversal (lombada) na Rua Lélio Piza, entre as Ruas Tupis e Avenida Tapu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0/2016 - LUIS ALVES DE SOUZA - Indica ao Prefeito Municipal de Tupã, que proceda a instalação de um braço de iluminação na Rua Michel Gantus,  próximo ao nº 160, no Conjunto Habitacional Antonio Pereir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1/2016 - ANTONIO ALVES DE SOUSA (RIBEIRÃO) - Indica ao Deputado Federal Guilherme Mussi e ao Prefeito Municipal de Tupã, que proceda empenho visando a liberação de recursos da ordem de R$ 250.000,00, para auxiliar no custeio e manutenção do Hospital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2/2016 - ANTONIO ALVES DE SOUSA (RIBEIRÃO) - Indica ao Deputado Federal Guilherme Mussi e ao Prefeito Municipal de Tupã, que proceda empenho objetivando a liberação de recursos da ordem de R$ 150.000,00, para a reforma e iluminação do campo de futebol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3/2016 - ANTONIO ALVES DE SOUSA (RIBEIRÃO) - Indica ao Deputado Federal Guilherme Mussi e ao Prefeito Municipal de Tupã, que proceda empenho objetivando a liberação de recursos da ordem de R$ 250.000,00, para auxiliar no custeio e manutenção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4/2016 - TELMA TULIM - Indica ao Prefeito Municipal de Tupã, que proceda estudos visando instituir em Tupã um "Programa de Locação Social para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5/2016 - TELMA TULIM - Indica ao Prefeito Municipal de Tupã, que proceda a implantação de ciclofaixas no município de Tupã, nos moldes da implantada no município de Presidente Pr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6/2016 - CAIO KANJI PARDO AOQUI - Indica ao Deputado Estadual Orlando Morando, que proceda empenho visando a liberação de verba pública no valor de R$ 60.000,00, para a 15ª edição do FESTAETT - Festival de Teatro da Estância Turística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03:00Z</dcterms:created>
  <dc:creator>===</dc:creator>
  <dc:description/>
  <cp:keywords/>
  <dc:language>en-US</dc:language>
  <cp:lastModifiedBy>ivonete</cp:lastModifiedBy>
  <cp:lastPrinted>2016-02-05T15:02:00Z</cp:lastPrinted>
  <dcterms:modified xsi:type="dcterms:W3CDTF">2016-02-05T17:03:00Z</dcterms:modified>
  <cp:revision>2</cp:revision>
  <dc:subject/>
  <dc:title>PAUTA DA  SESSÃO ORDINÁRIA DO DIA</dc:title>
</cp:coreProperties>
</file>