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02/2016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10/02/2016</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quarta-feira, dia 10/02/2016,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10/2016 - VALTER MORENO PANHOSSI - Manifesta pesar pelo falecimento da Sra. Alaíde Dantas Tano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11/2016 - VALTER MORENO PANHOSSI - Manifesta pesar pelo falecimento da Sra. Miranda Delazari Do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12/2016 - VALDIR DE OLIVEIRA MENDES - Manifesta congratulações em razão da posse da nova diretoria do MFC - Movimento Familiar Cristão, em festiva ocorrida no dia 23 de janei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13/2016 - VALTER MORENO PANHOSSI, subscrita pela Vereadora Telma Tulim - Manifesta pesar pelo falecimento do Sr. Adir Richa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14/2016 - JOSÉ RICARDO RAYMUNDO - Manifesta congratulações às proprietárias do Empreendimento Tia Sô Mini Delícias, Helenise Castanho Tavares e Lucimara Aparecida da Costa, pela iniciativa de instalação da franquia na Estância Turíst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15/2016 - JOSÉ RICARDO RAYMUNDO - Manifesta congratulações ao Cb PM Robson Luis Fabrício Alves e Sd PM Ricardo Andrez La Serra da Silva, pelo recebimento da Láurea do Mérito Pessoal, como reconhecimento da Polícia Militar do Estado de São Paulo em função da qualidade da prestação do serviço destes Policiais Milita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16/2016 - CAIO KANJI PARDO AOQUI, subscrita pelo Vereador Valter Moreno Panhossi - Manifesta congratulações ao jovem Mateus de Carvalho Gonçalves, pela sua atuação à frente do Capítulo Demolay União Fraterna de Tupã Nº 57/64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008/2016 - PEDRO FRANCISCO GARCIA (TUPÃZINHO) - Indica ao Deputado Federal Andrés Navarro Sanchez, que proceda empenho político objetivando a destinação de uma ambulância, para a Secretaria  Municipal de Saúd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09/2016 - LUIS ALVES DE SOUZA - Indica ao Prefeito Municipal de Tupã, que proceda a implantação de  um redutor de velocidade do tipo ondulação transversal (lombada) na Rua Lélio Piza, entre as Ruas Tupis e Avenida Tapu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10/2016 - LUIS ALVES DE SOUZA - Indica ao Prefeito Municipal de Tupã, que proceda a instalação de um braço de iluminação na Rua Michel Gantus,  próximo ao nº 160, no Conjunto Habitacional Antonio Pereira Gasp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11/2016 - ANTONIO ALVES DE SOUSA (RIBEIRÃO), subscrita pelos Vereadores Rudynei Monteiro e Reginaldo Lima Rodrigues - Indica ao Deputado Federal Guilherme Mussi e ao Prefeito Municipal de Tupã, que proceda empenho visando a liberação de recursos da ordem de R$ 250.000,00, para auxiliar no custeio e manutenção do Hospital São Francisco de Ass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12/2016 - ANTONIO ALVES DE SOUSA (RIBEIRÃO), subscrita pelos Vereadores Rudynei Monteiro e Reginaldo Lima Rodrigues - Indica ao Deputado Federal Guilherme Mussi e ao Prefeito Municipal de Tupã, que proceda empenho objetivando a liberação de recursos da ordem de R$ 150.000,00, para a reforma e iluminação do campo de futebol do Distrito de Univer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13/2016 - ANTONIO ALVES DE SOUSA (RIBEIRÃO), subscrita pelos Vereadores Rudynei Monteiro e Reginaldo Lima Rodrigues - Indica ao Deputado Federal Guilherme Mussi e ao Prefeito Municipal de Tupã, que proceda empenho objetivando a liberação de recursos da ordem de R$ 250.000,00, para auxiliar no custeio e manutenção da Santa Casa de Misericórdi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14/2016 - TELMA TULIM - Indica ao Prefeito Municipal de Tupã, que proceda estudos visando instituir em Tupã um "Programa de Locação Social para Mulheres Vítimas de Violência Doméstica e Famili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15/2016 - TELMA TULIM - Indica ao Prefeito Municipal de Tupã, que proceda a implantação de ciclofaixas no município de Tupã, nos moldes da implantada no município de Presidente Pru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16/2016 - CAIO KANJI PARDO AOQUI - Indica ao Deputado Estadual Orlando Morando, que proceda empenho visando a liberação de verba pública no valor de R$ 60.000,00, para a 15ª edição do FESTAETT - Festival de Teatro da Estância Turíst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EMENDA A LOM No. 0001/2016 - PREFEITO - Promove  alterações  e  acréscimos  no  artigo 87 da Lei nº 3.070, de 4 de abril de 1990 - Lei Orgânica do Municípi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02/2016 - PREFEITO - Promove alterações e acréscimos na Lei Complementar nº 204, de 12 de julho de 2011 (Programa de Desenvolvimento Econômico de  Tupã -  PRODEETT),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03/2016 - MESA DA CÂMARA - Concede revisão geral anual ao Quadro Permanente de Servidores Públicos da Câmara Municipal da Estância Turística de Tupã, inclusive aos inativos, pensionistas, estagiários e cargos em comissão, e dá outras providências.</w:t>
      </w:r>
    </w:p>
    <w:p>
      <w:pPr>
        <w:pStyle w:val="Normal"/>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1h57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1 de feverei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22:00Z</dcterms:created>
  <dc:creator>===</dc:creator>
  <dc:description/>
  <cp:keywords/>
  <dc:language>en-US</dc:language>
  <cp:lastModifiedBy>ivonete</cp:lastModifiedBy>
  <cp:lastPrinted>2016-02-11T09:16:00Z</cp:lastPrinted>
  <dcterms:modified xsi:type="dcterms:W3CDTF">2016-02-11T11:22:00Z</dcterms:modified>
  <cp:revision>2</cp:revision>
  <dc:subject/>
  <dc:title/>
</cp:coreProperties>
</file>