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3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Nomeia, com base no inciso II do artigo 6º da Resolução 01/1990, a Vereadora Telma Tulim para representar esta Casa de Leis na 4ª Conferência Estadual de Políticas Públicas para as Mulheres, no dia 15/02/2016 na cidade de Atibaia/SP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os fins do artigo 6º, inciso II, do Regimento Interno desta Casa, a ausência na sessão do dia 15 de fevereiro será considerada como efetivo exercício, nos termos do parágrafo único do supracitado dispositiv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1 de fever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50:00Z</dcterms:created>
  <dc:creator>===</dc:creator>
  <dc:description/>
  <cp:keywords/>
  <dc:language>en-US</dc:language>
  <cp:lastModifiedBy>ivonete</cp:lastModifiedBy>
  <dcterms:modified xsi:type="dcterms:W3CDTF">2016-02-12T16:50:00Z</dcterms:modified>
  <cp:revision>2</cp:revision>
  <dc:subject/>
  <dc:title/>
</cp:coreProperties>
</file>