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5/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5/04/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5/04/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50/2011 - DANILO AGUILLAR FILHO - Indica ao Prefeito Municipal de Tupã, que proceda a realização de um adequado recapeamento asfáltico na Rua Tapajós, entre a Avenida Tamoios e a Rua Guaicurus ou, na impossibilidade, que seja feita operação tapa-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1/2011 - TELMA TULIM - Indica ao Prefeito Municipal de Tupã, que proceda estudos visando a assinatura do Termo de Adesão do município de Tupã ao Programa Um Computador Por Aluno (PROUCA), que tem como objetivo ser um projeto educacional utilizando tecnologia, inclusão digital e adensamento da cadeia produtiva comercial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2/2011 - MARIA LUCÍLIA DE SAMPAIO MATTOS DONADELLI - Indica ao Prefeito Municipal de Tupã, que execute um trabalho de limpeza e capinação no canteiro central localizado na Rua Domingos Da Costa 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3/2011 - MARIA LUCÍLIA DE SAMPAIO MATTOS DONADELLI - Indica à Diretora Superintendente do Centro Paula Souza, que forneça as informações necessárias visando a implantação de sala presencial do Curso Técnico em Turism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4/2011 - MARIA LUCÍLIA DE SAMPAIO MATTOS DONADELLI - Indica ao Prefeito Municipal de Tupã, que seja destinada uma área existente no Parque Ecológico para a criação de um reservatório de quarentena para animais apreendidos pela Policia Florestal e Ambiental, visando a recuperação e reabilitação destes animais afim de que sejam devolvidos em seu habitat em condições de sobreviv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55/2011 - AUGUSTO FRESNEDA TORRES (NINHA) - Indica ao Prefeito Municipal de Tupã, que proceda a inclusão do tema "Educação Ambiental" na disciplina de ciências, na grade curricular da Rede Pública de Ensino de Tupã.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77/2011 - VALDEMAR MANZANO MORENO - Manifesta pesar pelo falecimento do Sr. José Marchetti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8/2011 - VALDEMAR MANZANO MORENO e MARIA LUCÍLIA DE SAMPAIO MATTOS DONADELLI - Manifesta congratulações pelo Dia do Contabilista, comemorado  dia 25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79/2011 - TELMA TULIM - Manifesta congratulações pelo Dia da Empregada Doméstica, comemorado dia 27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0/2011 - LUIS CARLOS SANCHES - Manifesta pesar pelo falecimento do Sr. Vicente Bap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1/2011 - AUGUSTO FRESNEDA TORRES (NINHA) - Manifesta pesar pelo falecimento do Pastor tupãense Antonio Rubens Paul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2/2011 - LUCAS AUGUSTO VIVI MACHADO, subscrita pelos Vereadores Luís Carlos Sanches, Maria Lucília de Sampaio Mattos Donadelli e Telma Tulim  - Manifesta congratulações à diretoria do Informativo Cultural - Divertex, pela publicação da 100ª ed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3/2011 - LUCAS AUGUSTO VIVI MACHADO, subscrita pela Vereadora Maria Lucília de Sampaio Mattos Donadelli - Manifesta congratulações à Produções Fênix de Teatro, pela montagem e apresentação, nas escolas e entidades de Tupã e cidades da região, do espetáculo "A Fantástica Batalha do Viajante Maltrapilho", do qual o tema refere-se à reciclagem, reutilização de materiais e problemas sócio-ambient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8/2011 - PREFEITO - Revoga,   expressamente, os    arts.   2º    a    4º    da     Lei    local    Nº    3.009, de  24.10.1989 ,  que  autoriza  a  doação  de área  de terreno com 2.541,22 m², no  Jardim  Aritana   para   a   construção   da  sede   social   da Associação dos  Servidores  Públicos  Feder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9/2011 - PREFEITO - Altera o art. 1º da Lei local no. 4.425, de 09.06.2009, autoriza a abertura de crédito para subvenção social à Associação de Pais e Amigos dos Excepcionais de Tupã  -  APAE,  para atendimento  de   convênio  a ser celebrado para  a  realização  de ações de manutenção e desenvolvimento do  ensino  previstas  pelo Fundo de Manutenção e Desenvolvimento da Educação Básica e  de   Valorização dos Profissionais     da  Educação -  FUNDEB,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1 - PREFEITO - Autoriza  a  celebração  de  convênio  com  o Estado de São Paulo, por meio da Secretaria de Desenvolvimento Soci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A E APROVADA, EM VOTAÇÃO ÚNICA, A SEGUINTE EME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MENDA 001 AO PROJETO DE LEI COMPLEMENTAR No. 10/2011 - DE AUTORIA DE TODOS OS VEREADORES – Dá nova redação ao art. 5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9/2011 - PREFEITO - Defere ao funcionalismo da Prefeitura Municipal e aos Agentes Políticos do Poder Executivo de Tupã, revisão salarial constitucion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1 - PREFEITO - Realinha os valores da remuneração do Quadro Permanente de Servidores da Prefeitura Municipal de Tupã, prevista nos anexos V,  VI e VII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1 - LUIS CARLOS SANCHES e MARIA LUCÍLIA DE SAMPAIO MATTOS DONADELLI - Institui, sem custo para os usuários do Sistema Único de Saúde, o "Programa de Diagnóstico Precoce de Deficiência Cardíaca em Fetos e Neonatos Portadores de Síndrome de Down", com o objetivo de, através do exame de ecocardiografia, identificar e diagnosticar, desde o pré-natal, deficiências cardíacas em crianças que nascerem n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4/2011 - PREFEITO - Autoriza   a   abertura   de   crédito   adicional     especial   de  R$ 320.000,00 para a execução das obras de reforma  e ampliação da Unidade Básica de Saúde Dr. Edmundo Vieira Prado,  com   recursos  repassados  pelo Ministério   de   Estado  da Saúde,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5/2011 - PREFEITO - Autoriza     a     abertura     de    crédito   adicional    especial   de  R$   110.000,00 para a execução das obras   de reforma  e ampliação da  Unidade  Básica  de  Saúde  Dr.   Francisco   Spadaro  Júnior, com recursos repassados pelo  Ministério de  Estado  da  Saú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6/2011 - PREFEITO - Autoriza a abertura  de  crédito  adicional   de  R$   200.000,00   para    a execução das  obras    de    construção de Centro de Referência de   Assistência   Social - CR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7/2011 - PREFEITO - Autoriza    a   abertura    de     crédito     adicional    especial     de  R$  318.000,00   para    a    execução     das   obras    de    revitalização da     Praça    da   Bandeira,    com       recursos      repassados pelo Ministério de Estado do Turism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Complementar no.s 09 e 10/11 e os Projetos de Lei no.s 13, 14, 15, 16 e 17/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29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26 de abril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3:00Z</dcterms:created>
  <dc:creator>===</dc:creator>
  <dc:description/>
  <cp:keywords/>
  <dc:language>en-US</dc:language>
  <cp:lastModifiedBy>ivonete</cp:lastModifiedBy>
  <cp:lastPrinted>2011-04-26T09:20:00Z</cp:lastPrinted>
  <dcterms:modified xsi:type="dcterms:W3CDTF">2011-04-26T12:23:00Z</dcterms:modified>
  <cp:revision>2</cp:revision>
  <dc:subject/>
  <dc:title/>
</cp:coreProperties>
</file>