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3/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5/02/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5/02/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Valdir de Oliveira Mendes e Valter Moreno Panhossi, ao todo 13 (tre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iveram ausentes os Vereadores Amauri Sérgio Mortágua e Telma Tuli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17/2016 - VALTER MORENO PANHOSSI - Manifesta pesar pelo falecimento do Sr. Olival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8/2016 - VALTER MORENO PANHOSSI, subscrita pelo Vereador Valdir de Oliveira Mendes - Manifesta pesar pelo falecimento do Sr. José da Costa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9/2016 - VALDIR DE OLIVEIRA MENDES - Manifesta pesar pelo falecimento da Sra. Tereza Parra Ferr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INDICAÇÃO No. 0017/2016 - RUDYNEI MONTEIRO - Indica ao Deputado Guilherme Mussi, que proceda empenho objetivando a liberação de recursos para diversas entidades de Tupã, que passa por inúmeras dificuldades financeiras e que precisam do apoio público para sobreviv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8/2016 - RUDYNEI MONTEIRO - Indica ao Prefeito Municipal de Tupã, que proceda a divulgação, pelos mais diferentes meios, do percentual que a Prefeitura aplicou na saúde no ano de 2015, esclarecendo assim aos munícipes o cumprimento total que a Constituição exi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9/2016 - VALTER MORENO PANHOSSI - Indica ao Prefeito Municipal de Tupã, que realize estudos objetivando a venda de terreno de 15 alqueires, de propriedade do município, no bairro Dom Quixote, visando a aquisição de novo terreno no entorno do campus da UNESP a fim de viabilizar a expansão da universidade e, por consequência, a destinação de novos cursos ao campu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0/2016 - TELMA TULIM - Indica ao Prefeito Municipal de Tupã, que proceda a execução de um trabalho de limpeza e manutenção da Praça dos 500 Anos, na Vila Abarca, em razão dos vários pontos de empoçamento de água da chuva, com risco de proliferação do mosquito da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1/2016 - TELMA TULIM - Indica ao Prefeito Municipal de Tupã, que proceda a renovação do Convênio da Castração gratuita de cães e gatos, como forma de controle populacional desses animais e ainda como forma de prevenir diversos tipos de doen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2/2016 - PEDRO FRANCISCO GARCIA (TUPÃZINHO) - Indica ao Deputado Estadual Hélio Nishimoto, que proceda empenho objetivando a obtenção de recursos no montante de R$ 300.000,00, para a construção de uma Unidade de Estratégia de Saúde da Família Independênci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3/2016 - CAIO KANJI PARDO AOQUI - Indica ao Governador do Estado, ao Secretário Estadual da Casa Civil e ao Secretário Estadual de Cultura, que procedam empenho visando disponibilizar atrações artísticas para o 12º Nippon Fest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4/2016 - REGINALDO LIMA RODRIGUES - Indica ao Prefeito Municipal de Tupã, que proceda convênios com entidades, associações e organizações de ensino, para matricular nossas crianças nas creches particulares, com o fim de sanar o problema de falta de vagas nas creche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5/2016 - REGINALDO LIMA RODRIGUES - Indica ao Prefeito Municipal de Tupã e ao Deputado Federal Guilherme Mussi, que procedam empenho visando a destinação de R$ 250.000,00, para elaboração de complexo esportivo na AMAE II, especificamente vestiários e troca da iluminação do campo de futeb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2/2016 - PREFEITO - Autoriza a abertura  de   crédito  adicional   especial   de R$ 202.729,22 para a execução de obras de equipamento social consistente em praça pública no Conjunto Habitacional Papa João Paulo II, com  recursos  conveniados    com    a   Secretaria  de  Estado  da Habit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3/2016 - MESA DA CÂMARA - Concede revisão geral anual ao Quadro Permanente de Servidores Públicos da Câmara Municipal da Estância Turística de Tupã, inclusive aos inativos, pensionistas, estagiários e cargos em comissã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Complementar no.  03/16,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2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6 de fever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05:00Z</dcterms:created>
  <dc:creator>===</dc:creator>
  <dc:description/>
  <cp:keywords/>
  <dc:language>en-US</dc:language>
  <cp:lastModifiedBy>ivonete</cp:lastModifiedBy>
  <cp:lastPrinted>2016-02-16T09:03:00Z</cp:lastPrinted>
  <dcterms:modified xsi:type="dcterms:W3CDTF">2016-02-16T11:05:00Z</dcterms:modified>
  <cp:revision>2</cp:revision>
  <dc:subject/>
  <dc:title/>
</cp:coreProperties>
</file>