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03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5/2016 - AUGUSTO FRESNEDA TORRES (NINHA) - Dispõe sobre o reaproveitamento do material orgânico proveniente da poda de árvores e da coleta do lixo de feiras-livres no âmbito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6 - PREFEITO - Cria 110  cargos de Auxiliar de Desenvolvimento Infantil - ADI, lotados  na  Secretaria  Municipal  de  Educação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6 - PREFEITO - Autoriza  o  Poder  Executivo a transferir para a conta única do  tesouro   do   município, o   valor   dos   depósitos judiciais e administrativos  existentes  em   estabelecimentos  bancári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8/2016 - LUIS ALVES DE SOUZA - Manifesta pesar pelo falecimento da Sra. Sueli Aparecida  Teixeira Veloso Ray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9/2016 - AUGUSTO FRESNEDA TORRES (NINHA) - Manifesta congratulações ao Arquiteto Edivaldo Sanches, em virtude de prestar relevantes serviços e se destac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30/2016 - CAIO KANJI PARDO AOQUI - Manifesta congratulações aos DJ's de Tupã, pela comemoração do Dia Internacional do D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1/2016 - TELMA TULIM - Manifesta congratulações à Igreja Deus é Fiel em Tupã, pela passagem de seu 9º aniversário de fundação, comemorado no dia 24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2/2016 - TELMA TULIM - Manifesta pesar pelo falecimento do casal Jane Resina Fernandes de Oliveira e Paulo César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3/2016 - REGINALDO LIMA RODRIGUES - Manifesta apoio ao Projeto de Lei no. 4510/16, do Deputado Federal Eduardo Bolsonaro, que dispõe sobre o uso compassivo da fosfoetanolamina sintética por parte dos pacientes com cânc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6/2016 - RUDYNEI MONTEIRO - Indica ao Governador do Estado e ao Secretário de Logística e Transportes, que cessem os estudos para concessão de rodovias em todo o Estado de São Paulo, evitando-se assim a criação de mais praças de pedágio, especialmente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7/2016 - VALDIR DE OLIVEIRA MENDES - Indica ao Deputado Federal Bruno Covas e ao Deputado Estadual Cauê Macris, que procedam empenho visando a destinação de recursos ao município de Tupã, para a compra de uma Ambulância UTI/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8/2016 - VALTER MORENO PANHOSSI - Indica ao Prefeito Municipal de Tupã, que proceda homenagem ao honrado nome de Risieri Prando, dando seu nome a um prédio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9/2016 - VALTER MORENO PANHOSSI - Indica ao Prefeito Municipal de Tupã, que proceda homenagem ao honrado nome de Antonio Boschin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0/2016 - TELMA TULIM - Indica ao Prefeito Municipal de Tupã, que proceda a execução de um trabalho de alargamento das calçadas  do lado esquerdo da Avenida Tancredo Neves, entre as Ruas da Liberdade e Rua Veneza, no lado oposto à AMAE II, bem como a reparação do canteiro central da referi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1/2016 - TELMA TULIM - Indica ao Deputado Estadual Mauro Bragato, que proceda empenho visando a obtenção de  recurso no importe de R$ 100.000,00, para aquisição de um veículo para transporte dos atletas do Tupã Basqu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2/2016 - PEDRO FRANCISCO GARCIA (TUPÃZINHO) - Indica ao Deputado Federal Milton Monti, que proceda empenho objetivando a liberação de recursos na ordem de R$ 400.000,00, 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3/2016 - CAIO KANJI PARDO AOQUI - Indica ao Ministro das Cidades e ao Prefeito Municipal de Tupã, que procedam empenho visando a destinação de R$ 500.000,00, para recapeamento de pavimentação asfáltic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4/2016 - VALTER MORENO PANHOSSI e VALDIR DE OLIVEIRA MENDES - Indica ao Deputado Federal Jorge Tadeu Mudalen, que envide esforços visando a instalação de torres de telefonia celular em diversos pontos da cidade, em especial na zona leste, no Jardim Residencial Aoki e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5/2016 - REGINALDO LIMA RODRIGUES - Indica ao Prefeito Municipal de Tupã, que sejam readequadas as instalações do Posto de Saúde das Famílias, localizado na Avenida Aníbal Davoli, Jardim Casari, com a construção de cobertura e bancos em frente ao PSF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7:00Z</dcterms:created>
  <dc:creator>===</dc:creator>
  <dc:description/>
  <cp:keywords/>
  <dc:language>en-US</dc:language>
  <cp:lastModifiedBy>ivonete</cp:lastModifiedBy>
  <cp:lastPrinted>2016-03-04T14:37:00Z</cp:lastPrinted>
  <dcterms:modified xsi:type="dcterms:W3CDTF">2016-03-04T17:37:00Z</dcterms:modified>
  <cp:revision>2</cp:revision>
  <dc:subject/>
  <dc:title>PAUTA DA  SESSÃO ORDINÁRIA DO DIA</dc:title>
</cp:coreProperties>
</file>