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7/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4/03/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4/03/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34/2016 - TELMA TULIM, subscrita pelo Vereador Caio Kanji Pardo Aoqui - Manifesta apoio à Indicação nº. 265/2016, do Deputado Estadual Mauro Bragato, que indica ao Senhor Governador a liberação de recursos financeiros destinados a reforma e adequação do prédio para a implantação de uma semi UTI n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5/2016 - CAIO KANJI PARDO AOQUI, subscrita pelo Vereador Luis Alves de Souza - Manifesta congratulações ao Pastor Sillas Larghi Campos, pelos relevantes serviços prestados a sociedade tupãense nos 16 anos em que esteve como Pastor Sênior da Primeira Igreja Batist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36/2016 - CAIO KANJI PARDO AOQUI - Manifesta pesar pelo falecimento do Sr. João Luis Benites Jún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37/2016 - CAIO KANJI PARDO AOQUI e VALDIR DE OLIVEIRA MENDES, subscrita pelo Vereador Valter Moreno Panhossi - Manifesta pesar pelo falecimento da Sra. Eliana Tari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56/2016 - VALDIR DE OLIVEIRA MENDES - Indica ao Deputado Estadual Cauê Macris e ao Deputado Federal Bruno Covas, que procedam empenho visando a destinação de verba à Instituição Casa dos Velhos de Tupã, no valor de R$ 150.000,00, para reforma, adequação e compra de equipamentos para o salão de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7/2016 - PEDRO FRANCISCO GARCIA (TUPÃZINHO) - Indica ao Prefeito Municipal de Tupã, que proceda a implantação de dois redutores de velocidade do tipo ondulações transversais (lombadas)  abaixo da Rua J. E. Ary Fernandes com Rua João José Sabong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8/2016 - CAIO KANJI PARDO AOQUI - Indica ao Prefeito Municipal de Tupã, que proceda a instalação de gaiolas de coletas de lixo nas estradas rur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59/2016 - REGINALDO LIMA RODRIGUES - Indica ao Prefeito Municipal de Tupã, que proceda a manutenção/conclusão da pista de skate da Rua Tocanti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60/2016 - REGINALDO LIMA RODRIGUES - Indica ao Prefeito Municipal de Tupã, que proceda a inclusão da Represa do Sete em programas do Ministério do Meio Ambiente (M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1/2016 - TELMA TULIM - Indica ao Prefeito Municipal de Tupã, que proceda a criação de um serviço de atendimento móvel de urgência veterinária em Tupã, com a presença de um médico veterinário, para atender os animais atropelados, acidentados, maltratados ou abandonados e em risco iminente de m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2/2016 - CAIO KANJI PARDO AOQUI - Indica ao Prefeito Municipal de Tupã, que proceda reparo imediato na Rua José Waldery Pires, no Conjunto Habitacional Jamil Dualib, que foi danificada devido às fortes chu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1 AO PROJETO DE EMENDA À LOM No. 0001/2016 - JOSÉ RICARDO RAYMUNDO - Acrescenta alteração ao art. 87, inciso I e  § 1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ENDA 01 AO PROJETO DE LEI COMPLEMENTAR No. 0002/2016 - JOSÉ RICARDO RAYMUNDO - Altera a redação do Art. 8º, § 5º, do art. 12 e do art. 25, incis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1 AO PROJETO DE LEI COMPLEMENTAR No. 0005/2016 - PREFEITO – Altera a ementa e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6/2016 - PEDRO FRANCISCO GARCIA (TUPÃZINHO) - Dispõe sobre a venda de cerveja em estádios de futebol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02/2016 - PREFEITO - Autoriza a abertura  de   crédito  adicional   especial   de R$ 202.729,22 para a execução de obras de equipamento social consistente em praça pública no Conjunto Habitacional Papa João Paulo II, com  recursos  conveniados    com    a   Secretaria  de  Estado  da Habit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02/16,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3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5 de març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12:00Z</dcterms:created>
  <dc:creator>===</dc:creator>
  <dc:description/>
  <cp:keywords/>
  <dc:language>en-US</dc:language>
  <cp:lastModifiedBy>ivonete</cp:lastModifiedBy>
  <cp:lastPrinted>2016-03-15T09:11:00Z</cp:lastPrinted>
  <dcterms:modified xsi:type="dcterms:W3CDTF">2016-03-15T12:12:00Z</dcterms:modified>
  <cp:revision>2</cp:revision>
  <dc:subject/>
  <dc:title/>
</cp:coreProperties>
</file>