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9/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8/03/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8/03/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60/2016 - VALTER MORENO PANHOSSI - Manifesta pesar pelo falecimento da Sra. Amélia Augusta Barbosa Barr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1/2016 - TELMA TULIM - Manifesta apoio ao Projeto de Lei nº. 145/2016, do Deputado Estadual Cezinha de Madureira, que dispõe sobre a inserção, como tema transversal, da temática "Conscientização Contra a Corrupção" no currículo escolar de ensino fundamental e médio nas escolas da rede pública e privada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2/2016 - CAIO KANJI PARDO AOQUI, subscrita pelo Vereador Valter Moreno Panhossi - Manifesta congratulações à Sra. Renata Silva e sua equipe, pela estrutura da Renata Silva - Centro Holístico e Estética Avançada que será inaugurada no dia de 02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76/2016 - PEDRO FRANCISCO GARCIA (TUPÃZINHO) - Indica ao Comandante da 2ª CIA do 9º BPMI de Tupã, que sejam efetuadas rondas do policiamento militar no Distrito de Varpa, aos sábados a partir das 18hs  e aos domingos a partir das 12hs, dias com maior movimentação no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7/2016 - LUIS ALVES DE SOUZA - Indica ao Prefeito Municipal de Tupã, que seja realizado serviços de reforma ou alargamento no passeio público da Rua J. E. Ari Fernandes, próximo ao Terminal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8/2016 - LUIS ALVES DE SOUZA - Indica ao Prefeito Municipal de Tupã, que proceda homenagem ao saudado João Korps,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9/2016 - PEDRO FRANCISCO GARCIA e JOSÉ RICARDO RAYMUNDO - Indica ao Prefeito Municipal de Tupã, que proceda a reforma e pintura do Salão Comunitário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6 - PEDRO FRANCISCO GARCIA (TUPÃZINHO) - Indica ao Deputado Estadual Orlando Bolçone, que proceda empenho objetivando a doação de uma ambulância, destinada 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6 - TELMA TULIM - Indica ao Prefeito Municipal de Tupã, que proceda a implantação de aparelhos de ginástica na praça do Conjunto Residencial Fred V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6 - PREFEITO - Autoriza   a   abertura     de    crédito    adicional     especial    de R$ 369.000,00   para    assegurar    a    contrapartida    do    município nas   obras     de     construção    de    creche-escola  no Conjunto Habitacional     Walter   Pimente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9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3:00Z</dcterms:created>
  <dc:creator>===</dc:creator>
  <dc:description/>
  <cp:keywords/>
  <dc:language>en-US</dc:language>
  <cp:lastModifiedBy>ivonete</cp:lastModifiedBy>
  <cp:lastPrinted>2016-03-29T09:10:00Z</cp:lastPrinted>
  <dcterms:modified xsi:type="dcterms:W3CDTF">2016-03-29T12:13:00Z</dcterms:modified>
  <cp:revision>2</cp:revision>
  <dc:subject/>
  <dc:title/>
</cp:coreProperties>
</file>