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0/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4/04/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4/04/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63/2016 - TELMA TULIM, subscrita pelos Vereadores Caio Kanji Pardo Aoqui, José Ricardo Raymundo e Luis Alves de Souza - Manifesta congratulações à Empresa Dassi Comunicações, pela afiliação de sua emissora à rede Jovem Pan F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64/2016 - TELMA TULIM, subscrita pelos Vereadores Caio Kanji Pardo Aoqui, José Maria de Oliveira, José Ricardo Raymundo, Luis Alves de Souza e Luis Carlos Sanches - Manifesta congratulações à ETEC "Professor Massuyuki Kawano" - Centro Paula Souza de Tupã, pelos seus 10 anos de atividades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65/2016 - JOSÉ RICARDO RAYMUNDO, subscrita pelos Vereadores Caio Kanji Pardo Aoqui, Luis Alves de Souza e Valter Moreno Panhossi - Manifesta congratulações ao Cap PM André Domingos Pereira, Comandante da 3ª Cia - 2º Batalhão, como reconhecimento à Polícia Militar do Estado de São Paulo em função da qualidade da prestação do serviço deste Policial Mili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66/2016 - LUIS ALVES DE SOUZA, subscrita pelos Vereadores Caio Kanji Pardo Aoqui e Valter Moreno Panhossi - Manifesta congratulações ao 1º Sargento PM Osmar de Paula Arruda, por ter assumido o comando da Base da Polícia Militar Rodoviária de Tupã e ao Tenente Douglas Dias, pelo comando da Base da Polícia Militar Rodoviária Estadual de Maríl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82/2016 - RUDYNEI MONTEIRO - Indica ao Deputado Estadual Delegado Olim, que proceda empenho visando a liberação de recursos na ordem de R$ 500.000,00, para que sejam aplicados na recuperação de ruas, avenidas, estradas e pontes de Tupã, que ficaram danificadas com as fortes chu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3/2016 - PEDRO FRANCISCO GARCIA (TUPÃZINHO) - Indica ao Prefeito Municipal de Tupã, que proceda a implantação das seguintes placas indicativas de sinalização nas estradas municipais: Placas de Animais na Estrada e Placas de Alu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4/2016 - VALDIR DE OLIVEIRA MENDES e VALTER MORENO PANHOSSI - Indica ao Deputado Estadual Cauê Macris e ao Secretário Estadual de Esporte, Lazer e Juventude, que procedam empenho visando a destinação de recursos na ordem de R$ 200.000,00, para implantação de vestiários e arquibancada no campo de futebol, localizado na Comunidade Nossa Senhora da Paz, na Vila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5/2016 - VALDIR DE OLIVEIRA MENDES - Indica ao Prefeito Municipal de Tupã, que proceda homenagem a saudosa Senhora Davina Fabricio Amaro,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6/2016 - AUGUSTO FRESNEDA TORRES (NINHA) - Indica ao Prefeito Municipal de Tupã, que proceda homenagem ao saudoso Wiliam Borsato, dando seu nome a um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7/2016 - TELMA TULIM - Indica ao Prefeito Municipal de Tupã, que providencie o repasse, por meio de subvenção social, do valor de, no mínimo, R$ 60.000,00 mensais cada, aos hospitais Santa Casa de Misericórdia de Tupã e à Sociedade Beneficente São Francisco de As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8/2016 - TELMA TULIM - Indica ao Prefeito Municipal de Tupã, que proceda melhorias na iluminação do Parque Linear "Vitor Souza Domingos Castilho", localizado na Rua Estados U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089/2016 - VALTER MORENO PANHOSSI - Indica ao Prefeito Municipal de Tupã, que proceda estudos objetivando melhorias na estrada do Quixotin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0/2016 - CAIO KANJI PARDO AOQUI - Indica ao Prefeito Municipal de Tupã, que proceda reparo imediato na Estrada Rural do Bairro Pintaguei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1/2016 - CAIO KANJI PARDO AOQUI - Indica ao Prefeito Municipal de Tupã, que retorne com os atendimentos nos postos de saúde familiar até as 17 horas, no sentindo de desafogar os prontos socorros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2/2016 - CAIO KANJI PARDO AOQUI - Indica ao Prefeito Municipal de Tupã, que seja feita a divulgação da lista dos remédios da farmácia municipal mensalmente, nos principais meios de comunicação e pontos estratégicos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3/2016 - JOSÉ RICARDO RAYMUNDO - Indica ao Prefeito Municipal de Tupã, que proceda a contenção da erosão na face do terreno do piscinão do Córrego Afonso XIII, que faz fundos com as moradias da Rua Mo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4/2016 - JOSÉ RICARDO RAYMUNDO - Indica ao Prefeito Municipal de Tupã, que proceda a implantação de um redutor de velocidade do tipo "Quebra-Molas, na Rua Duartina, nas proximidades do número 130, na Vila Indúst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5/2016 - JOSÉ RICARDO RAYMUNDO - Indica ao Prefeito Municipal de Tupã, ao Governador do Estado e ao Deputado Estadual Reinaldo Alguz, que procedam empenho objetivando a concessão de recurso público estadual para a ampliação da Incubadora de Empresas de Tupã, situada na Rua Maria Menegatti, 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6/2016 - LUIS CARLOS SANCHES - Indica ao Prefeito Municipal de Tupã, que proceda estudos visando reativar o projeto cultural "Universo Cultural" no Distrito de Universo e o projeto "Paraíso do Artesanato" n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9/2016 - PREFEITO - Autoriza a abertura de crédito adicional especial no valor de R$ 220.000,00 para o pagamento de desapropriação  de área necessária para edificação de prédio escolar destinado à manutenção das atividades do ensino fundamental no entorno   do   Jardim   São   Francisco II, Jardim  Unesp  II   e Conjunto Habitacional Jamil Dualibi,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0/2016 - TELMA TULIM - Altera a lei local nº. 4.282/07, para redefinir a composição do Conselho Municipal dos Direitos da Mulher de Tupã e cria o Fundo Municipal dos Direitos da Mulher n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A E APROVADA, EM VOTAÇÃO ÚNICA, A SEGUINTE EM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EMENDA 001 AO PROJETO DE LEI COMPLEMENTAR No. 0001/2016 – LUIS ALVES DE SOUZA – Acrescenta novo art. 2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EMENDA A LOM No. 0001/2016 - PREFEITO - Promove  alterações  e  acréscimos  no  artigo 87 da Lei nº 3.070, de 4 de abril de 1990 - Lei Orgânica do Municíp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1/2016 - PREFEITO - Readequação, ampliação e delimitação  do perímetro  urbano do Município de Tupã   41,18314 km²,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2/2016 - PREFEITO - Promove alterações e acréscimos na Lei Complementar nº 204, de 12 de julho de 2011 (Programa de Desenvolvimento Econômico de  Tupã -  PRODEETT),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3/2016 - PREFEITO - Altera  a  Lei  local  nº  3.684 , de 27 de junho de  1997, quanto à representação  de  escolas  do  Sistema  Estadual e Federal  de  Educação  na composição do Conselho Municipal de Educaçã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4/2016 - PREFEITO - Autoriza  o  Poder  Executivo a transferir para a conta única do  tesouro   do   município, o   valor   dos   depósitos judiciais e administrativos  existentes  em   estabelecimentos  bancári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b/>
          <w:b/>
          <w:sz w:val="24"/>
        </w:rPr>
      </w:pPr>
      <w:r>
        <w:rPr>
          <w:rFonts w:cs="Arial" w:ascii="Arial" w:hAnsi="Arial"/>
          <w:b/>
          <w:sz w:val="24"/>
        </w:rPr>
        <w:t>Após esta sessão ordinária foi realizada uma sessão extraordinária, onde foram aprovados, em segunda discussão e votação, o Projeto de Emenda à LOM no. 01/16, o Projeto de Lei Complementar no. 01/16 e os Projetos de Lei  no.s 03 e 04/16, acima mencionados.</w:t>
      </w:r>
    </w:p>
    <w:p>
      <w:pPr>
        <w:pStyle w:val="Normal"/>
        <w:ind w:firstLine="1418"/>
        <w:jc w:val="both"/>
        <w:rPr>
          <w:rFonts w:ascii="Arial" w:hAnsi="Arial" w:cs="Arial"/>
          <w:b/>
          <w:b/>
          <w:sz w:val="24"/>
        </w:rPr>
      </w:pPr>
      <w:r>
        <w:rPr>
          <w:rFonts w:cs="Arial" w:ascii="Arial" w:hAnsi="Arial"/>
          <w:b/>
          <w:sz w:val="24"/>
        </w:rPr>
      </w:r>
    </w:p>
    <w:p>
      <w:pPr>
        <w:pStyle w:val="Normal"/>
        <w:ind w:firstLine="1418"/>
        <w:jc w:val="both"/>
        <w:rPr>
          <w:rFonts w:ascii="Arial" w:hAnsi="Arial" w:cs="Arial"/>
          <w:b/>
          <w:b/>
          <w:sz w:val="24"/>
        </w:rPr>
      </w:pPr>
      <w:r>
        <w:rPr>
          <w:rFonts w:cs="Arial" w:ascii="Arial" w:hAnsi="Arial"/>
          <w:b/>
          <w:sz w:val="24"/>
        </w:rPr>
        <w:t>Foi rejeitado em segunda discussão e votação o seguinte projeto:</w:t>
      </w:r>
    </w:p>
    <w:p>
      <w:pPr>
        <w:pStyle w:val="Normal"/>
        <w:ind w:firstLine="1418"/>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COMPLEMENTAR No. 0002/2016 - PREFEITO - Promove alterações e acréscimos na Lei Complementar nº 204, de 12 de julho de 2011 (Programa de Desenvolvimento Econômico de  Tupã -  PRODEETT),  e  dá  outras  providências.</w:t>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20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5 de abril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19:00Z</dcterms:created>
  <dc:creator>===</dc:creator>
  <dc:description/>
  <cp:keywords/>
  <dc:language>en-US</dc:language>
  <cp:lastModifiedBy>ivonete</cp:lastModifiedBy>
  <cp:lastPrinted>2016-04-05T09:17:00Z</cp:lastPrinted>
  <dcterms:modified xsi:type="dcterms:W3CDTF">2016-04-05T12:19:00Z</dcterms:modified>
  <cp:revision>2</cp:revision>
  <dc:subject/>
  <dc:title/>
</cp:coreProperties>
</file>