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2/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8/04/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8/04/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76/2016 - JOSÉ MARIA DE OLIVEIRA - Manifesta pesar pelo falecimento do Sr. João Marques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7/2016 - DANILO AGUILLAR FILHO - Manifesta pesar pelo falecimento do Sr. Hildo Caetano Pere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78/2016 - LUIS CARLOS SANCHES, subscrita pelo Vereador Caio Kanji Pardo Aoqui - Manifesta congratulações ao Sr. João Paulo Bocchi Faustino, pelas participações e premiações recebidas com o Documentário "Rua da Solidariedade" em Festivais Nacionais e Internacion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9/2016 - TELMA TULIM - Manifesta apoio ao Projeto de Lei nº. 91/2016, do Deputado Estadual Feliciano Filho, que dispõe sobre a criação da Delegacia Eletrônica de Proteção Animal - DEPA n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0/2016 - TELMA TULIM - Manifesta apoio à Campanha Institucional "Igualdade na Política", do Tribunal Superior Eleitoral (TSE), que tem por objetivo incentivar a participação feminina nos pleitos eleito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81/2016 - LUIS ALVES DE SOUZA e CAIO KANJI PARDO AOQUI, subscrita pela Vereadora Telma Tulim - Manifesta congratulações  ao 1º SGT Éder Elias D'agostino, pela condecoração em  destaque  do mês na Polícia Militar de Tupã e Região pelos serviços prestados à popul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82/2016 - CAIO KANJI PARDO AOQUI, subscrita pelo Vereador Valter Moreno Panhossi - Manifesta congratulações à tupãense Sra. Maria Helena Mozena, pela posse como nova presidente do Conselho Estadual para Assuntos da Pessoa com Deficiência do Estado de São Paulo - CEAPc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09/2016 - JOSÉ MARIA DE OLIVEIRA - Indica ao Deputado Estadual Orlando Morando e ao Prefeito Municipal de Tupã, que procedam empenho visando a destinação  de R$ 3.000.000.00, para a realização de pavimentação asfáltica, construção de 18 quiosques, parquinho infantil e aparelhos de ginástica ao ar livre no Balneário Represa Sete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0/2016 - ANTONIO ALVES DE SOUSA (RIBEIRÃO) - Indica ao Deputado Estadual Jorge Caruso e ao Prefeito Municipal de Tupã, que proceda empenho objetivando a liberação de recursos da ordem de R$ 100 mil para auxiliar no custeio e manutenção do Hospital São Francisco de As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1/2016 - ANTONIO ALVES DE SOUSA (RIBEIRÃO) - Indica ao Deputado Estadual Jorge Caruso e ao Prefeito Municipal de Tupã, que proceda empenho objetivando a liberação de recursos da ordem de R$ 100 mil para auxiliar no custeio e manutenção d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2/2016 - VALDIR DE OLIVEIRA MENDES e JOSIAS GOMES DO NASCIMENTO - Indica ao Deputado Estadual Cauê Macris e ao Deputado Federal Bruno Covas, que procedam empenho político junto ao Governo do Estado de São Paulo, visando transformar a unidade do AME - Ambulatório Médico de Especialidades de Tupã em AME 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3/2016 - JOSÉ RICARDO RAYMUNDO - Indica ao Prefeito Municipal de Tupã, que proceda estudos para adesão de Tupã ao Programa Profuncionário do Ministério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4/2016 - LUIS ALVES DE SOUZA e PEDRO FRANCISCO GARCIA (TUPÃZINHO) - Indica ao Deputado  Federal Andres Navarro Sanchez, que proceda empenho visando contemplar Tupã com a liberação de verba no montante de R$ 300.000,00, para realização de calçamento nos fundos e lateral do Estádio Municipal Alonso Carvalho Bra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5/2016 - LUIS ALVES DE SOUZA - Indica ao Secretário de Esporte, Lazer e Juventude de São Paulo e ao Prefeito Municipal de Tupã, que procedam estudos visando a inclusão de Tupã no Programa Recreando no Laz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6/2016 - LUIS ALVES DE SOUZA - Indica ao Prefeito Municipal de Tupã, que proceda a substituição das lâmpadas nas quais encontram-se queimadas em diversas partes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7/2016 - TELMA TULIM - Indica ao Prefeito Municipal de Tupã, ao Secretário de Estado da Saúde e ao Deputado Estadual Mauro Bragato, que procedam a aquisição de um aparelho de densitometria óssea e de um aparelho de cateterismo para o município de Tupã ou para o Ambulatório Médico de Especialidades de Tupã - 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8/2016 - VALTER MORENO PANHOSSI - Indica ao Deputado Federal Jorge Tadeu Mudalen e ao Deputado Estadual Cezinha de Madureira, que procedam empenho visando a liberação de verba pública, no montante de R$ 200.000,00, para a reforma da sede do Conselho Particular da Sociedade de São Vicente de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2/2016 - MESA DA CÂMARA - Dá nova redação ao § 2º do art. 50 da Resolução no. 02/2015, estendendo a Ajuda de Custo Alimentação aos aprendizes, nos termos do Decreto Federal no. 5.598 de 1o. de dezembro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6/2016 - PREFEITO - Redefine a estrutura organizacional comissionada da Prefeitura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1/2016 - CAIO KANJI PARDO AOQUI - Estabelece sobre a possibilidade de agendamento telefônico de consultas médicas para pacientes idosos e/ou com necessidades especiais, previamente cadastrados nas unidades básicas de saúde do Município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2/2016 - CAIO KANJI PARDO AOQUI - Dispõe sobre a instituição da "Escola do Legislativo na Câmara Municipal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BSTITUTIVO 001 AO PROJETO DE LEI No. 0006/2016 - PEDRO FRANCISCO GARCIA (TUPÃZINHO) - Dispõe sobre a venda de cerveja em estádios de futebol  n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06/16,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32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9 de abril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13:00Z</dcterms:created>
  <dc:creator>===</dc:creator>
  <dc:description/>
  <cp:keywords/>
  <dc:language>en-US</dc:language>
  <cp:lastModifiedBy>ivonete</cp:lastModifiedBy>
  <cp:lastPrinted>2016-04-19T09:11:00Z</cp:lastPrinted>
  <dcterms:modified xsi:type="dcterms:W3CDTF">2016-04-19T12:13:00Z</dcterms:modified>
  <cp:revision>2</cp:revision>
  <dc:subject/>
  <dc:title/>
</cp:coreProperties>
</file>