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9/05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iniciativa popul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EMENDA A LOM No. 0002/2016 - INICIATIVA POPULAR - Altera o art. 5o. da Lei Municipal no. 3.070 - Lei Orgânica do Município de Tupã, que constitui o número de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EMENDA A LOM No. 0003/2016 - INICIATIVA POPULAR - Altera o art. 15 da Lei Municipal no. 3.070 - Lei Orgânica do Município de Tupã, que fixa subsídio dos vereado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6 - PREFEITO - Dispõe   sobre  a  reorganização  do  Ensino  Fundamental  em Regime  de  Progressão  Continuada  e sobre os mecanismos de apoio escolar aos alunos do ensino fundamental das escolas municipais no âmbito d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9/2016 - PREFEITO - Autoriza o Poder Executivo a alienar mediante  adequado processo de licitação imóveis rurais que especifica, do patrimônio disponível do município, e dá 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5/2016 - PREFEITO - Concede subvenção pecuniária à Associação de Pais e Amigos  dos Excepcionais de Tupã - Apae e ao Centro de Integração da Criança e do Adolescente - CIM, para estruturar e realizar  a XXXIII Semana da Solidariedade de 2016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6/2016 - PREFEITO - Defere subvenção pecuniária  à  Santa Casa de Misericórdia de Tupã e Sociedade Beneficente São Francisco de Assis  de Tupã, com desembolso no exercício de 2016, e 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6/2016 - TELMA TULIM - Manifesta congratulações a todas as empregadas domésticas de Tupã, pela passagem do Dia da Empregada Doméstica, comemorado dia 27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7/2016 - VALTER MORENO PANHOSSI - Manifesta pesar pelo falecimento do Sr. José Teix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8/2016 - TELMA TULIM - Manifesta congratulações à Empresa Energisa, por estar patrocinando o projeto denominado "Esporte é Amor" na Apa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9/2016 - TELMA TULIM - Manifesta congratulações às mães dos alunos da Apae de Tupã, pela passagem do Dias das Mães e por serem exemplos de dedicação, amor e car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0/2016 - VALTER MORENO PANHOSSI - Manifesta pesar pelo falecimento do Sr. Osvaldo Jardim Janu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1/2016 - LUIS ALVES DE SOUZA - Manifesta congratulações pelo Dia Nacional do Líder Comunitario, comemorado no dia 05 de maio de acordo com a Lei 11.287, de 27 de março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2/2016 - CAIO KANJI PARDO AOQUI - Manifesta congratulações à Sra. Michele Ribeiro Moreno Eliziário e sua equipe, pela inauguração da Clínica Bem Estar, Clínica de Estética voltada a Fisioterapia Dermato Fun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3/2016 - LUIS CARLOS SANCHES - Manifesta congratulações ao Sr. Alberto Munakata, pela brilhante divulgação e valorização de artistas da nossa região e cobertura de eventos através da Revista Perfil Prime e Revista Perfil Inter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s Contabilistas de Tupã, pela passagem do Dia do Contabi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0/2016 - AMAURI SÉRGIO MORTÁGUA – lida e aprovada na sessão do dia 02/05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9/2016 - AUGUSTO FRESNEDA TORRES (NINHA) - Indica ao Prefeito Municipal de Tupã e ao Deputado Estadual Orlando Morando, que proceda empenho visando a destinação de R$ 100.000,00, ao Hospital São Francisco de Assis de Tupã para auxiliar na aquisição de equipamentos, medicamentos e materiais médicos hospita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0/2016 - DANILO AGUILLAR FILHO - Indica ao Prefeito Municipal de Tupã, que proceda a abertura de uma rua interligando a Rua Severino Ferreira de Oliveira ao Terceiro Distrito Industri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1/2016 - TELMA TULIM - Indica ao Prefeito Municipal de Tupã, que proceda a implantação de uma pista adequada para caminhada na lateral da Rua Estados Unidos, entre a Rua Brasil até a CEAGESP, com melhorias na iluminação e a devida e necessária sinalização, inclusive com placas de redução da velocidade para os motoristas que transit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42/2016 - PEDRO FRANCISCO GARCIA (TUPÃZINHO) - Indica ao Prefeito Municipal de Tupã, que proceda a reforma e pintura d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3/2016 - PEDRO FRANCISCO GARCIA (TUPÃZINHO) - Indica ao Prefeito Municipal de Tupã, que proceda a implantação de um redutor de velocidade na Rua Elpídio de Paula Machado, no Distrito de Parnaso, entre a Cohab e o Salão Comu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44/2016 - LUIS ALVES DE SOUZA - Indica ao Prefeito Municipal de Tupã, que proceda a realização da convocatória da Comissão Organizadora para Conferência Municipal das Cidades, dando sequência à 6ª Conferência Nacional das Cidades com o tema: "Função Social da Cidade e da Propriedade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2/2016 - MESA DA CÂMARA - Dá nova redação ao § 2º do art. 50 da Resolução no. 02/2015, estendendo a Ajuda de Custo Alimentação aos aprendizes, nos termos do Decreto Federal no. 5.598 de 1o. de dezembr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9/2016 - PREFEITO - Autoriza a abertura de crédito adicional especial no valor de R$ 220.000,00 para o pagamento de desapropriação  de área necessária para edificação de prédio escolar destinado à manutenção das atividades do ensino fundamental no entorno   do   Jardim   São   Francisco II, Jardim  Unesp  II   e Conjunto Habitacional Jamil Dualibi, e dá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9/0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9/2016 - PREFEITO - Autoriza a abertura de crédito adicional especial no valor de R$ 220.000,00 para o pagamento de desapropriação  de área necessária para edificação de prédio escolar destinado à manutenção das atividades do ensino fundamental no entorno   do   Jardim   São   Francisco II, Jardim  Unesp  II   e Conjunto Habitacional Jamil Dualibi, e dá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45:00Z</dcterms:created>
  <dc:creator>===</dc:creator>
  <dc:description/>
  <cp:keywords/>
  <dc:language>en-US</dc:language>
  <cp:lastModifiedBy>ivonete</cp:lastModifiedBy>
  <cp:lastPrinted>2016-05-06T14:45:00Z</cp:lastPrinted>
  <dcterms:modified xsi:type="dcterms:W3CDTF">2016-05-06T17:45:00Z</dcterms:modified>
  <cp:revision>2</cp:revision>
  <dc:subject/>
  <dc:title>PAUTA DA  SESSÃO ORDINÁRIA DO DIA</dc:title>
</cp:coreProperties>
</file>