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6/06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COMPLEMENTAR No. 0009/2016 - PREFEITO – Inclui art. 2º. e renumera os dem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1/2016 - VALTER MORENO PANHOSSI - Manifesta pesar pelo falecimento do Sr. Dair de Frei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22/2016 - ANTONIO ALVES DE SOUSA (RIBEIRÃO) - Manifesta pesar pelo falecimento do Sr. Raphael de Araújo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23/2016 - CAIO KANJI PARDO AOQUI - Manifesta congratulações ao Jornalista Marco Antonio de Barros Junior, que venceu a categoria "Reportagem em Jornalismo Impresso" no Intercom Sul, evento que foi realizado na última semana em Curitiba na Pontifícia Universidade Católica do Paraná (PUC-P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124/2016 - VALDIR DE OLIVEIRA MENDES - Manifesta congratulações em razão da posse do novo Conselho Diretor do Rotaract Club Tupã Vanuíre, para o ano Rotário 2016/2017, em festiva que ocorrerá no dia 04 de junho de 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5/2016 - VALDIR DE OLIVEIRA MENDES - Manifesta congratulações em razão da posse dos novos Conselhos Diretores do Rotary Club de Tupã Vanuíre e Casa da Amizade Tupã Vanuíre, para o ano Rotário 2016/2017, em festiva que ocorrerá no dia 11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6/2016 - TELMA TULIM - Manifesta congratulações à senhora Bruna Ammirabile pela iniciativa de criar a comunidade "Mulheres pela Vida" e pela realização da passeata "Movimento Mulheres pela Vida" para conscientização e defesa dos direitos das mulh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7/2016 - VALTER MORENO PANHOSSI - Manifesta pesar pelo falecimento do Sr. Alcides Bindilat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8/2016 - CAIO KANJI PARDO AOQUI e JOSÉ RICARDO RAYMUNDO - Manifesta congratulações ao Sr. Rodrigo Luis Quinhoneiro, pela sua atuação à frente do Rotary Club de Tupã no ano rotário 2015/2016 e ao Sr. José Vanderlei Alves Teixeira, pela posse como novo Presidente do Rotary Club de Tupã no próximo dia 28 de junho e também toda a Diretoria da Casa da Amizade, Rotakids, Interact e Rotaract deste renomado clube de serviço que estarão à frente do ano Rotário 2016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9/2016 - LUIS CARLOS SANCHES - Manifesta congratulações ao Sr. José Luiz da Silva -"Rukinho", pelo sucesso do belíssimo trabalho desenvolvido com o "Projeto Ginga - Educando com a Capoeira" com aulas de formação de capoeira e palestras gratuitas  para crianças em parceria com Associação de Moradores dos Bairros ABIAPI e demais parcei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 Secretário Municipal de Esportes, ao Professor Sidnei Rodrigues, à voluntária Sra. Maria Inês da Silva Santos e aos atletas, pela participação na 2ª Etapa da Liga Regional de Atletismo na cidade de Presidente Pru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92/2016 - LUIS ALVES DE SOUZA – lida e aprovada na sessão do dia 02/05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o. 0003/2016 - VALDIR DE OLIVEIRA MENDES - Requer ao Secretário Municipal de Planejamento, Sr. Henry Cuba Fujita e ao Proprietário da Construtora CONSTAC de Tupã, Sr. João Casari, que compareçam em sessão camarária, a fim de prestarem esclarecimentos sobre a situação das obras do Museu do Tropeiro, na antiga estação ferroviária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3/2016 - ANTONIO ALVES DE SOUSA (RIBEIRÃO) - Indica ao empresário Osmair Donizette Guareschi, da Mercadão de Tratores Rio Preto Ltda.,concessionária de Tratores e Máquinas da marca Valtra, que proceda estudos visando instalar uma filial da empres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4/2016 - PEDRO FRANCISCO GARCIA (TUPÃZINHO) - Indica ao Prefeito Municipal de Tupã, que proceda a substituição do semáforo existente na confluência da Rua Brasil com a Rua Caingangs, por um semáforo de três temp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5/2016 - VALDIR DE OLIVEIRA MENDES e VALTER MORENO PANHOSSI - Indica ao Deputado Estadual Cauê Macris, que envide esforços políticos e administrativos junto à Empresa de telefonia VIVO, objetivando a instalação de torres de telefonia celular em diversos pontos da cidade, em especial atenção à zona leste  e ao Jardim Residencial Aoki, Parque Universitário e Vila Ingl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6/2016 - PEDRO FRANCISCO GARCIA (TUPÃZINHO) - Indica ao Deputado Estadual Ed. Tomaz, que apresente emenda parlamentar no valor de R$ 500.000,00, para recapeamento de pavimentação asfáltic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187/2016 - CAIO KANJI PARDO AOQUI - Indica à Deputada Estadual Marta Costa, que proceda empenho político visando a liberação de verba pública estadual, no montante de R$ 100.000,00, à Assistência Social e Cultural da Assembléia de Deus "Casa Emanuel", para aquisição e instalação de um elevador, visando melhorar a acessibilidade dos inter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8/2016 - RUDYNEI MONTEIRO - Indica ao Deputado Orlando Morando e à Artesp - Agência de Transporte do Estado de São Paulo, que procedam empenho visando alterar a Lei Estadual no. 15.179/13, dando desconto de 50% na passagem, após os assentos gratuitos já terem sido reservados para outr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89/2016 - PEDRO FRANCISCO GARCIA (TUPÃZINHO) - Indica ao Prefeito Municipal de Tupã, ao Vice Governador do Estado e ao Deputado Estadual Caio França, que procedam empenho objetivando a obtenção de recursos  no montante de R$ 400.000,00, para a construção de uma Unidade de Estratégia de Saúde da Familia Independênc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0/2016 - JOSÉ RICARDO RAYMUNDO - Indica ao Prefeito Municipal de Tupã, que realize estudos para a inclusão de campeonato de Motocross no calendário oficial das festividade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1/2016 - JOSÉ RICARDO RAYMUNDO - Indica ao Prefeito Municipal e ao Deputado Estadual Reinaldo Alguz, que procedam estudos para utilização de área localizada ao lado da futura Arena de Eventos, ou alguma área disponível e adequada, e a construção de uma Pista de Wheeling, para promover com segurança o lazer dos joven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2/2016 - TELMA TULIM - Indica ao Prefeito Municipal de Tupã, que proceda a criação do Fundo Especial de Bombeiro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93/2016 - VALTER MORENO PANHOSSI - Indica ao Prefeito Municipal de Tupã, que proceda a alteração da identificação da atual Rua Colômbia, logradouro situado no Jardim América e que abriga o prédio do Fórum da Comarca de Tupã, para que receba o nome do saudoso Juiz Edmar de Oliveira Cicili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47:00Z</dcterms:created>
  <dc:creator>===</dc:creator>
  <dc:description/>
  <cp:keywords/>
  <dc:language>en-US</dc:language>
  <cp:lastModifiedBy>ivonete</cp:lastModifiedBy>
  <cp:lastPrinted>2016-06-03T14:45:00Z</cp:lastPrinted>
  <dcterms:modified xsi:type="dcterms:W3CDTF">2016-06-03T17:47:00Z</dcterms:modified>
  <cp:revision>2</cp:revision>
  <dc:subject/>
  <dc:title>PAUTA DA  SESSÃO ORDINÁRIA DO DIA</dc:title>
</cp:coreProperties>
</file>