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7/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9/05/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9/05/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267/2011 - ANTONIO ALVES DE SOUSA (RIBEIRÃO), subscrita pelo Vereador Augusto Fresneda Torres - Indica ao Deputado Federal Cândido Vaccarezza, que interceda junto ao Governo Federal, através de Emendas ao Orçamento, objetivando a destinação de verba na ordem de R$ 2.000.000,00, para a reforma e adequação do "Mercado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8/2011 - ANTONIO ALVES DE SOUSA (RIBEIRÃO) e DANILO AGUILLAR FILHO - Indica ao Deputado Federal Cândido Vaccarezza, que interceda junto ao Ministério da Ciência e Tecnologia, visando a destinação de verba  de R$ 1.000.000,00, para a  implantação de internet banda larga sem fio gratuit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9/2011 - LUIS CARLOS SANCHES e MARIA LUCÍLIA DE SAMPAIO MATTOS DONADELLI - Indica ao Prefeito Municipal de Tupã e outras autoridades, que proceda a implantação do Sistema de Monitoramento Digital, visando a instalação de câmeras filmadoras 24 horas defronte as escolas públicas municipais e estaduais, nos cruzamentos, ruas e avenidas de maior fluxo de veículos automotores, nas áreas de aglomerações de pessoas, nos locais de movimentado trânsito de pedestres e nas vias de entrada e saíd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0/2011 - LUIS CARLOS SANCHES - Indica ao Prefeito Municipal de Tupã, ao Deputado Federal Cândido Vaccarezza, ao Deputado Estadual Jorge Caruso, ao Ministro da Ciência e Tecnologia e ao Chefe de Gabinete do Ministro da Ciência e Tecnologia, que procedam estudos visando a implantação de um Planetáro Municipal dentro de um Museu de Ciências e Tecnologia, por intermédio de adesão de incentivos financeiros que são fornecidos pelo Ministério da Ciência e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1/2011 - MARIA LUCÍLIA DE SAMPAIO MATTOS DONADELLI e DANILO AGUILLAR FILHO - Indica ao Prefeito Municipal de Tupã, que viabilize estudo junto a Secretária de Assistência Social e ao Secretario de Saúde afim de que o Município de Tupã  possa aderir o  Projeto Olhar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72/2011 - ANTONIO ALVES DE SOUSA (RIBEIRÃO), subscrita pelos Vereaores Danilo Aguillar Filho e Valdemar Manzano Moreno - Indica ao Prefeito Municipal de Tupã, que encaminhe a este Legislativo projeto de lei complementar instituindo a Gratificação de Aniversário aos Servidores Públicos da Prefeitura Municipal, inclusive aos titulares de cargos de provimento em comissão, aos estagiários, aposentados e pensionistas, na ordem de R$ 2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3/2011 - VALDIR DE OLIVEIRA MENDES - Indica ao Secretário Estadual de Esporte, Lazer e Juventude, que proceda empenho e providências para sejam destinados à Tupã recursos na ordem de R$ 140.000,00, a serem empregados na implantação e ou ampliação de infra-estrutura em nossas praças de es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4/2011 - LUIS CARLOS SANCHES - Indica ao Prefeito Municipal de Tupã, ao Deputado Federal Cândido Vaccarezza, ao Deputado Jorge Caruso, ao Gerente Regional da CODASP e ao Técnico Operacional Regional da CODASP, que procedam a obtenção do "Programa Melhor Caminho", visando a  implantação de melhorias nas estradas rurais de Tupã, principalmente a que interliga o Distrito de Parnaso aos Bairros Granada e Granad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5/2011 - LUCAS AUGUSTO VIVI MACHADO - Indica ao Prefeito Municipal de Tupã, que proceda a construção de banheiros na Praça "Dr. Sérvulo de Castro", localizada na Rua Tupinambás, ao lado da Escola Estadual Professor Anísio Car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76/2011 - VALDIR DE OLIVEIRA MENDES, subscrita pelo Vereador Valdemar Manzano Moreno - Indica ao Prefeito Municipal de Tupã, que proceda homenagem ao saudoso Sr. "Antenor Avanso", dando seu nome à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7/2011 - VALDIR DE OLIVEIRA MENDES - Indica às empresas Vivo, Tim e Claro, para que procedam a instalação de torres de sinal de telefonia celular no Distrito de Varpa,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8/2011 - VALDEMAR MANZANO MORENO - Indica ao Prefeito Municipal de Tupã, que proceda a ampliação das instalações sanitárias dos banheiros públicos do recém-inaugurado Parque do Atleta, localizado na Estrada Vicinal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9/2011 - VALMIR ZORATTO - Indica ao Prefeito Municipal de Tupã, que proceda a implantação de uma praça na Rua Antonio Mendonça, ao lado do "Viaduto Dora Goldman", no Jardim Guanab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80/2011 - AUGUSTO FRESNEDA TORRES (NINHA), subscrita pelos Vereadores Luís Carlos Sanches - Indica ao Prefeito Municipal de Tupã, que proceda a construção ou instalação de um local para a implant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1/2011 - AUGUSTO FRESNEDA TORRES (NINHA) - Indica à Telefônica, que proceda a instalação de dois telefones públicos, tipo "orelhão", na Rua Aimorés, defronte à Igreja Deus é Fiel, e na Rua Tupis, defronte à Igreja Assembléia de Deus Nipo Brasileira - ADN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2/2011 - TELMA TULIM - Indica ao Deputado Estadual Mauro Bragato, que proceda intervenção política juntos aos órgãos competentes, objetivando a obtenção de recurso público estadual de R$ 100.000,00, através de emenda orçamentária, que será repassado à Entidade Assistencial Associação Amigos dos Pacientes Egressos de Hospitais Psiquiátricos - AAPEHOSP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3/2011 - TELMA TULIM - Indica Deputado Estadual Mauro Bragato, que proceda intervenção política juntos aos órgãos competentes, objetivando a obtenção de recurso público estadual de R$ 100.000,00, através de emenda orçamentária, que será repassada à Entidade Assistencial Associação de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4/2011 - TELMA TULIM - Indica ao Prefeito Municipal de Tupã, que proceda a ampliação do  prédio do Centro Municipal de Educação Infantil (CMEI) "Cintia dos Reis", localizado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85/2011 - LUCAS AUGUSTO VIVI MACHADO, subscrita pelos Vereadores Luís Carlos Sanches - Indica ao Prefeito Municipal de Tupã, que firme convênio com a Companhia Ambiental do Estado de São Paulo (Cetesb) para obter o Licenciamento Ambiental Municipaliz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90/2011 - VALDIR DE OLIVEIRA MENDES, subscrita pelo Vereador Valdemar Manzano Moreno - Manifesta pesar pelo falecimento do Sr. João Ju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1/2011 - VALDEMAR MANZANO MORENO, subscrita pelos Vereadores Antonio Alves de Sousa, Danilo Aguillar Filho, Luís Carlos Sanches, Telma Tulim e Valdir de Oliveira Mendes - Manifesta congratulações ao Dia do Gari, comemorado anualmente em todo o Brasil no dia 16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2/2011 - VALDEMAR MANZANO MORENO, subscrita pelos Vereadores Antonio Alves de Sousa, Augusto Fresneda Torres, Danilo Aguillar Filho, Luís Carlos Sanches, Maria Lucília de Sampaio Mattos Donadelli e Telma Tulim - Manifesta congratulações ao Dia do Assistente Social, comemorado anualmente em todo o país no dia 15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3/2011 - TELMA TULIM, subscrita pelos Vereadores Luís Carlos Sanches e Maria Lucília de Sampaio Mattos Donadelli - Manifesta congratulações a um dos ícones do fotojornalismo brasileiro, o paulistano Reginaldo Manente, pela exposição fotográfica intitulada "Mãe: um olhar em outra dimensão", realizada na Praça da Bandeira, no período de 06 a 15 maio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4/2011 - LUCAS AUGUSTO VIVI MACHADO, subscrita pelo Vereador Augusto Fresneda Torres - Manifesta congratulações aos colaboradores da Campanha de Cadastramento de Doadores de Medula Óssea, realizada no período de 27 a 31 julh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EMENDA A LOM No. 0001/2011 - LUIS CARLOS SANCHES, MARIA LUCÍLIA DE SAMPAIO MATTOS DONADELLI, LUCAS AUGUSTO VIVI MACHADO e ANTONIO ALVES DE SOUSA - Altera dispositivos da Lei Municipal no. 3.070 de 05/04/1990 - Lei Orgânica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1 - PREFEITO - Dispõe sobre as diretrizes para a elaboração da lei orçamentária para o exercício de 2012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1/2011 - PREFEITO - Autoriza a abertura de crédito de R$  205.699,00 para   a  execução   de  serviços  de  controle  e  prevenção  de  erosão  do  solo  em   áreas  rurais  para  proteção   de   cursos   d'água   - Estrada  Rural do Bairro Progresso,   com   recursos do Fundo Estadual de Recursos   Hídricos  - FEHID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1 - MARIA LUCÍLIA DE SAMPAIO MATTOS DONADELLI e LUÍS CARLOS SANCHES - Dispõe sobre a implantação para o atendimento integral na prevenção e tratamento a obesidade infantil, no âmbito da Rede Públic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21 e 22/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0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0 de mai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4:00Z</dcterms:created>
  <dc:creator>===</dc:creator>
  <dc:description/>
  <cp:keywords/>
  <dc:language>en-US</dc:language>
  <cp:lastModifiedBy>ivonete</cp:lastModifiedBy>
  <cp:lastPrinted>2011-05-10T09:02:00Z</cp:lastPrinted>
  <dcterms:modified xsi:type="dcterms:W3CDTF">2011-05-10T12:04:00Z</dcterms:modified>
  <cp:revision>2</cp:revision>
  <dc:subject/>
  <dc:title/>
</cp:coreProperties>
</file>