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1/07/2016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SUBSTITUTIVO AO PROJETO DE LEI No. 0010/2016 - TELMA TULIM – Altera os artigos 4º., 5º. e acrescenta artigo 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2 AO PROJETO DE LEI No. 0010/2016 - TELMA TULIM - Altera os artigos 4º. e 20, suprimi os artigos 21, 22, 23, 24, 25, 26 e 2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EMENDA À LEI ORGÂNICA No. 0004/2016 - VALTER MORENO PANHOSSI, LUIS ALVES DE SOUZA, CAIO KANJI PARDO AOQUI, VALDIR DE OLIVEIRA MENDES e JOSÉ RICARDO RAYMUNDO - Dá nova redação ao artigo 15 da Lei Municipal 3.070 - Lei Orgânica do Município de Tupã, que dispõe sobre a fixação de subsídio d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2/2016 - PREFEITO - Autoriza celebração  de  convênio com o  Governo  do Estado  de   São  Paulo  para  o  repasse   de    recursos no   valor   de R$ 2.767.159,00 para a revitalização e implantação de melhoramentos nas   dependências  físicas   do Tupã Country Clube, e a  abertura de   crédito    adicional    especial,   e   dá 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0/2016 - ANTONIO ALVES DE SOUSA (RIBEIRÃO) - Manifesta congratulações ao Grupo Visão de Tupã, pelo aniversário de 50 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1/2016 - JOSÉ RICARDO RAYMUNDO e CAIO KANJI PARDO AOQUI - Manifesta congratulações aos proprietários  da Camisaria Off, pela comemoração do 20º ano de fundação da empresa em Tupã, pelo empreendedorismo, excelência de produtos e atend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2/2016 - LUIS CARLOS SANCHES - Manifesta congratulações à Rádio Tupã FM 97,7 pelos seus 33 anos de transmissão comemorados no dia 28 de jun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3/2016 - ANTONIO ALVES DE SOUSA (RIBEIRÃO) - Manifesta pesar pelo falecimento da Sra. Nanci Alves Lima do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4/2016 - VALDIR DE OLIVEIRA MENDES - Manifesta pesar pelo falecimento do Sr. José Laurindo dos Sa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5/2016 - JOSÉ MARIA DE OLIVEIRA - Manifesta congratulações ao Prefeito Municipal da Cidade de Quintana, Sr. Fernando Branco Nunes, por ter se empenhado na campanha de ação solidária do Carlão do limão e da menina Th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6/2016 - ANTONIO ALVES DE SOUSA (RIBEIRÃO) - Manifesta pesar pelos falecimentos do Sr. Manoel Joaquim Ferreira e da Sra. Maria Vitória de Jesus Pedr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7/2016 - LUIS CARLOS SANCHES - Manifesta pesar pelo falecimento da Sra. Maria Artal de Li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8/2016 - LUIS CARLOS SANCHES - Manifesta congratulações aos fundadores do "Clube da Viola de Tupã" e seus apoiadores pela iniciativa da criação de um clube para fomentar, ainda mais, a cultura tradicional da Música Raiz em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nagem ao 1º SGT Éder Elias D'Agostinho, pela condecoração em  destaque  do mês na Polícia Militar de Tupã e Região pelos serviços prestados à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OÇÃO No. 0081/2016 - LUIS ALVES DE SOUZA e CAIO KANJI PARDO AOQUI – lida e aprovada na sessão do dia 18/04/2016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5/2016 - VALDIR DE OLIVEIRA MENDES - Indica ao Presidente do SENAR/SP, que proceda empenho visando  a destinação de recursos no valor de R$ 80.000,00, para a realização da "Comitiva dos Tropeiros de Tupã", evento tradicional  que acontece anu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6/2016 - PEDRO FRANCISCO GARCIA (TUPÃZINHO) - Indica ao Deputado Estadual  Edmir Chedid, que proceda empenho objetivando a obtenção de recursos, no montante de R$ 400.000,00, para a construção de uma Unidade de Estratégia de Saúde da Família Indepen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7/2016 - AUGUSTO FRESNEDA TORRES (NINHA) - Indica ao Prefeito Municipal de Tupã, que proceda a construção de um largo circular "rotatória" com a devida sinalização, interligando a Vicinal Antônio Lovato (Tupã/Parnaso) com a Vicinal São Gonça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28/2016 - ANTONIO ALVES DE SOUSA (RIBEIRÃO) - Indica à Empresa de Energia Elétrica Energisa Distribuidora SP, que proceda estudos visando incluir o município de Tupã no Projeto Nossa Ener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ICAÇÃO No. 0229/2016 - ANTONIO ALVES DE SOUSA (RIBEIRÃO) - Indica à Empresa de Energia Elétrica Energisa Distribuidora SP,  que proceda estudos visando incluir o município de Tupã no Programa de Eficiência Energêtica - PEE, que compreende a troca das lâmpadas da iluminação públ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2/2016 - VALDIR DE OLIVEIRA MENDES - Confere o Título de "Cidadão Tupãense" ao Senhor José Machado de Oliveira, Presidente do Esporte Clube Brasinha, clube tupãense de futebol de grande expressão nos anos 70 e 80 que contribuiu para formação de centenas de atletas e cidadãos na cidade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3/2016 - CAIO KANJI PARDO AOQUI - Confere a medalha "Luiz de Souza Leão" ao Professor Doutor Edmund Chada Barac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DECRETO LEGISLATIVO No. 0003/2016 - CAIO KANJI PARDO AOQUI – Altera a ementa e o art 1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o. 0003/2016 - MESA DA CÂMARA - Fixa os subsídios dos vereadores para a próxima legislatura nos termos dos incisos VI e VII, do artigo 29 da Constituição Federal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6/2016 - MESA DA CÂMARA - Fixa para a próxima legislatura o subsídio do Prefeito, do Vice-Prefeito e dos Secretários Municipai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1/07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6/2016 - MESA DA CÂMARA - Fixa para a próxima legislatura o subsídio do Prefeito, do Vice-Prefeito e dos Secretários Municipais de Tupã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38:00Z</dcterms:created>
  <dc:creator>===</dc:creator>
  <dc:description/>
  <cp:keywords/>
  <dc:language>en-US</dc:language>
  <cp:lastModifiedBy>ivonete</cp:lastModifiedBy>
  <cp:lastPrinted>2016-07-08T15:35:00Z</cp:lastPrinted>
  <dcterms:modified xsi:type="dcterms:W3CDTF">2016-07-08T19:38:00Z</dcterms:modified>
  <cp:revision>2</cp:revision>
  <dc:subject/>
  <dc:title>PAUTA DA  SESSÃO ORDINÁRIA DO DIA</dc:title>
</cp:coreProperties>
</file>