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r>
        <w:rPr>
          <w:b/>
          <w:sz w:val="32"/>
          <w:szCs w:val="32"/>
        </w:rPr>
        <w:t>INFORMATIVO No.  25/2016 DA CÂMARA MUNICIPAL DA ESTÂNCIA TURÍSTICA DE TUPÃ</w:t>
      </w:r>
    </w:p>
    <w:p>
      <w:pPr>
        <w:pStyle w:val="Normal"/>
        <w:jc w:val="center"/>
        <w:rPr>
          <w:rFonts w:ascii="Arial" w:hAnsi="Arial" w:cs="Arial"/>
          <w:b/>
          <w:b/>
          <w:sz w:val="32"/>
          <w:szCs w:val="32"/>
        </w:rPr>
      </w:pPr>
      <w:r>
        <w:rPr>
          <w:rFonts w:cs="Arial" w:ascii="Arial" w:hAnsi="Arial"/>
          <w:b/>
          <w:sz w:val="32"/>
          <w:szCs w:val="32"/>
        </w:rPr>
        <w:t>SESSÃO ORDINÁRIA DO DIA 01/08/2016</w:t>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A Câmara Municipal da Estância Turística de Tupã, esteve reunida na noite desta segunda-feira, dia 01/08/2016, ordinariamente, às 20 horas, sob a Presidência do Vereador Valter Moreno Panhossi, secretariado pelos Vereadores Caio Kanji Pardo Aoqui e Luís Alves de Souza, 1</w:t>
      </w:r>
      <w:r>
        <w:rPr>
          <w:rFonts w:cs="Arial" w:ascii="Arial" w:hAnsi="Arial"/>
          <w:sz w:val="24"/>
          <w:vertAlign w:val="superscript"/>
        </w:rPr>
        <w:t>o</w:t>
      </w:r>
      <w:r>
        <w:rPr>
          <w:rFonts w:cs="Arial" w:ascii="Arial" w:hAnsi="Arial"/>
          <w:sz w:val="24"/>
        </w:rPr>
        <w:t>. e 2</w:t>
      </w:r>
      <w:r>
        <w:rPr>
          <w:rFonts w:cs="Arial" w:ascii="Arial" w:hAnsi="Arial"/>
          <w:sz w:val="24"/>
          <w:vertAlign w:val="superscript"/>
        </w:rPr>
        <w:t>o</w:t>
      </w:r>
      <w:r>
        <w:rPr>
          <w:rFonts w:cs="Arial" w:ascii="Arial" w:hAnsi="Arial"/>
          <w:sz w:val="24"/>
        </w:rPr>
        <w:t>. Secretários, respectivamente.</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Estiveram presentes os seguintes Vereadores: Amauri Sérgio Mortágua, Antonio Alves de Sousa, Augusto Fresneda Torres, Caio Kanji Pardo Aoqui, Danilo Aguillar Filho, José Maria de Oliveira, Josias Gomes do Nascimento, Luis Alves de Souza,  Luis Carlos Sanches, Pedro Francisco Garcia, Rudynei Monteiro, Telma Tulim, Valdir de Oliveira Mendes e Valter Moreno Panhossi, ao todo 14 (catorze) Vereadores.</w:t>
      </w:r>
    </w:p>
    <w:p>
      <w:pPr>
        <w:pStyle w:val="Normal"/>
        <w:ind w:firstLine="1418"/>
        <w:jc w:val="both"/>
        <w:rPr>
          <w:rFonts w:ascii="Arial" w:hAnsi="Arial" w:cs="Arial"/>
          <w:sz w:val="24"/>
        </w:rPr>
      </w:pPr>
      <w:r>
        <w:rPr>
          <w:rFonts w:cs="Arial" w:ascii="Arial" w:hAnsi="Arial"/>
          <w:sz w:val="24"/>
        </w:rPr>
      </w:r>
    </w:p>
    <w:p>
      <w:pPr>
        <w:pStyle w:val="Normal"/>
        <w:ind w:firstLine="1418"/>
        <w:jc w:val="both"/>
        <w:rPr>
          <w:rFonts w:ascii="Arial" w:hAnsi="Arial" w:cs="Arial"/>
          <w:sz w:val="24"/>
        </w:rPr>
      </w:pPr>
      <w:r>
        <w:rPr>
          <w:rFonts w:cs="Arial" w:ascii="Arial" w:hAnsi="Arial"/>
          <w:sz w:val="24"/>
        </w:rPr>
        <w:t>Esteve ausente o Vereador José Ricardo Raymund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FORAM LIDAS E APROVADAS AS SEGUINTES MO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MOÇÃO No. 0159/2016 - AUGUSTO FRESNEDA TORRES (NINHA) - Manifesta congratulações ao Sr. Marco Antonio de Brito, pela promoção a graduação de Subtenente da Polícia Milit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60/2016 - VALTER MORENO PANHOSSI - Manifesta pesar pelo falecimento do Sr. Airton Alexandre dos San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61/2016 - VALTER MORENO PANHOSSI - Manifesta pesar pelo falecimento do Sr. Nelson Teixeira Lacer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62/2016 - AUGUSTO FRESNEDA TORRES (NINHA) - Manifesta congratulações ao Sr. Anderson Avellaneda Luz, pela promoção a graduação de Cabo da Polícia Milita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163/2016 - JOSÉ RICARDO RAYMUNDO, subscrita pelo Vereador Caio Kanji Pardo Aoqui - Manifesta congratulações à atleta Maria Rocha Ferreira, pelas conquistas no atletismo, modalidade Corrida de Fundo, representando a terceira idad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164/2016 - ANTONIO ALVES DE SOUSA (RIBEIRÃO), subscrita pelo Vereador Rudynei Monteiro - Manifesta congratulações à Associação Infantil Tupã Esporte Clube - AITEC-SICREDI, pela conquista do título de campeão da 1.ª Copa Sul-Americana de Futebol Infantil de Itápolis e Cafelândia, na categoria sub 15.</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165/2016 - VALTER MORENO PANHOSSI, subscrita pelos Vereadores Caio Kanji Pardo Aoqui e Luis Alves de Souza - Manifesta congratulações ao Comandante da Polícia Militar do Estado do São Paulo,  Coronel Ricardo Gambaroni, pelos relevantes serviços prestados no comando da Polícia Militar do Estado de São Pau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rPr>
      </w:pPr>
      <w:r>
        <w:rPr>
          <w:rFonts w:cs="Arial" w:ascii="Arial" w:hAnsi="Arial"/>
          <w:b/>
          <w:sz w:val="24"/>
        </w:rPr>
        <w:t>FORAM LIDAS E APROVADAS AS SEGUINTES INDICA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NDICAÇÃO No. 0230/2016 - VALDIR DE OLIVEIRA MENDES e JOSIAS GOMES DO NASCIMENTO - Indica ao Prefeito Municipal de Tupã, que proceda a construção de galerias de águas  pluviais no Jardim Casari, mais precisamente na Rua José Aportas Fl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31/2016 - VALDIR DE OLIVEIRA MENDES e JOSIAS GOMES DO NASCIMENTO (MANGOLO) - Indica ao Prefeito Municipal de Tupã, que proceda a implantação de sinalização de solo e vertical, bem como um redutor de velocidade na Rua Marília defronte ao número 3.650, localizada próximo ao Jardim Casar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32/2016 - VALDIR DE OLIVEIRA MENDES e JOSIAS GOMES DO NASCIMENTO (MANGOLO) - Indica ao Prefeito Municipal de Tupã, ao Deputado Federal Bruno Covas e ao Deputado Estadual Fernando Cury, que proceda a implantação de um campus da Faculdade de Tecnologia do Estado de São Paulo - FATEC em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33/2016 - RUDYNEI MONTEIRO - Indica ao Presidente da República em exercício e ao Ministro do Planejamento,  pedindo a inclusão da cidade de Tupã no rol das cidades que receberão verbas do governo federal para a retomada de obras de pequeno porte que estão paradas no paí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34/2016 - PEDRO FRANCISCO GARCIA (TUPÃZINHO) - Indica ao Deputado Federal Milton Monti, que apresente emenda parlamentar no valor de R$ 500.000,00, para execução de recapeamento da pavimentação asfáltico em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35/2016 - TELMA TULIM - Indica ao Prefeito Municipal de Tupã, que proceda a execução de um trabalho permanente de manutenção e conservação das praças da cidade, tendo em vista a grande maioria estar com brinquedos quebrados, necessitando de poda e limpeza e de um trabalho de conserv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36/2016 - TELMA TULIM - Indica ao Prefeito Municipal de Tupã, que proceda a execução urgente de um trabalho de recapeamento asfáltico ou na impossibilidade, ao menos da operação tapa buracos, na Alameda Cambridge - Vila Inglesa, nas proximidades do nº.7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37/2016 - VALTER MORENO PANHOSSI - Indica ao Prefeito Municipal de Tupã e ao Deputado Federal Jorge Tadeu Mudalen, que proceda empenho político para a liberação de verba pública estadual objetivando a extensão do asfalto na Estrada Municipal TUP - 440, que liga o centro urbano às chácaras próximas ao Aeroporto Estadual José Vicente Faria Lima, mais precisamente no trecho compreendido entre a estação de tratamento de esgoto da SABESB e as vias de acesso as chácar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38/2016 - VALTER MORENO PANHOSSI - Indica ao Prefeito Municipal de Tupã, que proceda a instalação de ponto de luz e super poste de concreto com luminárias na rotatória que dá acesso ao Distrito de Univer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39/2016 - VALTER MORENO PANHOSSI - Indica ao Prefeito Municipal de Tupã, que proceda a construção de passeio público e ciclovia na estrada vicinal Tupã-Queiroz, mais precisamente no trecho compreendido entre o frigorífico Frigoestrela e as moradias do programa habitacional Minha Casa, Minha Vida, Papa João Paulo II e Jamil Dualib.</w:t>
      </w:r>
    </w:p>
    <w:p>
      <w:pPr>
        <w:pStyle w:val="Normal"/>
        <w:jc w:val="both"/>
        <w:rPr>
          <w:rFonts w:ascii="Arial" w:hAnsi="Arial" w:cs="Arial"/>
          <w:sz w:val="24"/>
          <w:szCs w:val="24"/>
        </w:rPr>
      </w:pPr>
      <w:r>
        <w:rPr>
          <w:rFonts w:cs="Arial" w:ascii="Arial" w:hAnsi="Arial"/>
          <w:sz w:val="24"/>
          <w:szCs w:val="24"/>
        </w:rPr>
      </w:r>
    </w:p>
    <w:p>
      <w:pPr>
        <w:pStyle w:val="TextBody"/>
        <w:rPr/>
      </w:pPr>
      <w:r>
        <w:rPr/>
        <w:t>FORAM LIDOS E ENCAMINHADOS ÀS COMISSÕES COMPETENTES OS SEGUINTES PROJE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ROJETO DE LEI No. 0023/2016 - ANTONIO ALVES DE SOUSA (RIBEIRÃO), subscrito pelo Vereador Rudynei Monteiro - Dispõe sobre a apresentação de artistas locais na abertura de shows musicais nacionais e internacionais realizados na Estância Turística de Tupã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24/2016 - PREFEITO - Altera     o     caput     do     artigo     4º   e    seu   parágrafo  2º, da Lei nº 4.222, de 02 de junho de 2009, quanto à composição e direção administrativa do Conselho Gestor do Fundo Municipal de Habitações   de   Interesse   Social,  e   dá   outras   providências.</w:t>
      </w:r>
    </w:p>
    <w:p>
      <w:pPr>
        <w:pStyle w:val="Normal"/>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A sessão encerrou-se às 21h59min.</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Câmara Municipal da Estância Turística de Tupã, aos 02 de agosto de 2016.</w:t>
      </w:r>
    </w:p>
    <w:p>
      <w:pPr>
        <w:pStyle w:val="Normal"/>
        <w:jc w:val="center"/>
        <w:rPr>
          <w:rFonts w:ascii="Arial" w:hAnsi="Arial" w:cs="Arial"/>
          <w:sz w:val="24"/>
        </w:rPr>
      </w:pPr>
      <w:r>
        <w:rPr>
          <w:rFonts w:cs="Arial" w:ascii="Arial" w:hAnsi="Arial"/>
          <w:sz w:val="24"/>
        </w:rPr>
        <w:t>Ivonete Roman Lopes</w:t>
      </w:r>
    </w:p>
    <w:p>
      <w:pPr>
        <w:pStyle w:val="Normal"/>
        <w:jc w:val="center"/>
        <w:rPr>
          <w:rFonts w:ascii="Arial" w:hAnsi="Arial" w:cs="Arial"/>
          <w:sz w:val="24"/>
        </w:rPr>
      </w:pPr>
      <w:r>
        <w:rPr>
          <w:rFonts w:cs="Arial" w:ascii="Arial" w:hAnsi="Arial"/>
          <w:sz w:val="24"/>
        </w:rPr>
        <w:t>Secretaria Legislativa de Administração</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lha </w:t>
    </w:r>
    <w:r>
      <w:rPr/>
      <w:fldChar w:fldCharType="begin"/>
    </w:r>
    <w:r>
      <w:rPr/>
      <w:instrText xml:space="preserve"> PAGE </w:instrText>
    </w:r>
    <w:r>
      <w:rPr/>
      <w:fldChar w:fldCharType="separate"/>
    </w:r>
    <w:r>
      <w:rPr/>
      <w:t>3</w:t>
    </w:r>
    <w:r>
      <w:rPr/>
      <w:fldChar w:fldCharType="end"/>
    </w:r>
    <w:r>
      <w:rPr/>
      <w:t xml:space="preserve"> </w:t>
    </w:r>
  </w:p>
  <w:p>
    <w:pPr>
      <w:pStyle w:val="Foote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70" w:type="dxa"/>
        <w:bottom w:w="0" w:type="dxa"/>
        <w:right w:w="70" w:type="dxa"/>
      </w:tblCellMar>
    </w:tblPr>
    <w:tblGrid>
      <w:gridCol w:w="1243"/>
      <w:gridCol w:w="8731"/>
    </w:tblGrid>
    <w:tr>
      <w:trPr>
        <w:trHeight w:val="554" w:hRule="atLeast"/>
      </w:trPr>
      <w:tc>
        <w:tcPr>
          <w:tcW w:w="1243" w:type="dxa"/>
          <w:tcBorders/>
        </w:tcPr>
        <w:p>
          <w:pPr>
            <w:pStyle w:val="Normal"/>
            <w:jc w:val="center"/>
            <w:rPr>
              <w:sz w:val="28"/>
            </w:rPr>
          </w:pPr>
          <w:r>
            <w:rPr>
              <w:sz w:val="28"/>
            </w:rPr>
            <w:drawing>
              <wp:inline distT="0" distB="0" distL="0" distR="0">
                <wp:extent cx="666115" cy="1009015"/>
                <wp:effectExtent l="0" t="0" r="0" b="0"/>
                <wp:docPr id="1" name="BRA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COL2" descr=""/>
                        <pic:cNvPicPr>
                          <a:picLocks noChangeAspect="1" noChangeArrowheads="1"/>
                        </pic:cNvPicPr>
                      </pic:nvPicPr>
                      <pic:blipFill>
                        <a:blip r:embed="rId1"/>
                        <a:srcRect l="-18" t="-12" r="-18" b="-12"/>
                        <a:stretch>
                          <a:fillRect/>
                        </a:stretch>
                      </pic:blipFill>
                      <pic:spPr bwMode="auto">
                        <a:xfrm>
                          <a:off x="0" y="0"/>
                          <a:ext cx="666115" cy="1009015"/>
                        </a:xfrm>
                        <a:prstGeom prst="rect">
                          <a:avLst/>
                        </a:prstGeom>
                      </pic:spPr>
                    </pic:pic>
                  </a:graphicData>
                </a:graphic>
              </wp:inline>
            </w:drawing>
          </w:r>
        </w:p>
      </w:tc>
      <w:tc>
        <w:tcPr>
          <w:tcW w:w="8731" w:type="dxa"/>
          <w:tcBorders/>
          <w:vAlign w:val="center"/>
        </w:tcPr>
        <w:p>
          <w:pPr>
            <w:pStyle w:val="Normal"/>
            <w:jc w:val="center"/>
            <w:rPr>
              <w:rFonts w:ascii="Arial" w:hAnsi="Arial" w:cs="Arial"/>
              <w:b/>
              <w:b/>
              <w:sz w:val="36"/>
              <w:szCs w:val="36"/>
            </w:rPr>
          </w:pPr>
          <w:r>
            <w:rPr>
              <w:rFonts w:cs="Arial" w:ascii="Arial" w:hAnsi="Arial"/>
              <w:b/>
              <w:sz w:val="36"/>
              <w:szCs w:val="36"/>
            </w:rPr>
            <w:t>Câmara Municipal da Estância Turística de Tupã</w:t>
          </w:r>
        </w:p>
        <w:p>
          <w:pPr>
            <w:pStyle w:val="Normal"/>
            <w:jc w:val="center"/>
            <w:rPr>
              <w:sz w:val="36"/>
              <w:szCs w:val="36"/>
            </w:rPr>
          </w:pPr>
          <w:r>
            <w:rPr>
              <w:rFonts w:cs="Arial" w:ascii="Arial" w:hAnsi="Arial"/>
              <w:b/>
              <w:sz w:val="36"/>
              <w:szCs w:val="36"/>
            </w:rPr>
            <w:t>Estado de São Paulo</w:t>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2T12:22:00Z</dcterms:created>
  <dc:creator>===</dc:creator>
  <dc:description/>
  <cp:keywords/>
  <dc:language>en-US</dc:language>
  <cp:lastModifiedBy>ivonete</cp:lastModifiedBy>
  <cp:lastPrinted>2016-07-02T09:21:00Z</cp:lastPrinted>
  <dcterms:modified xsi:type="dcterms:W3CDTF">2016-07-02T12:22:00Z</dcterms:modified>
  <cp:revision>2</cp:revision>
  <dc:subject/>
  <dc:title/>
</cp:coreProperties>
</file>