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6/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8/08/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8/08/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66/2016 - AUGUSTO FRESNEDA TORRES (NINHA), subscrita pelo Vereador Caio Kanji Pardo Aoqui - Manifesta congratulações ao policial militar Éder Elias D'agostinho pela promoção a graduação de Subtenente da Polícia Milit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67/2016 - LUIS ALVES DE SOUZA, subscrita pelos Vereadores Caio Kanji Pardo Aoqui e Valter Moreno Panhossi - Manifesta congratulações aos atletas, técnicos e dirigentes esportivos, durante a participação do 60º Jogos Regionais realizado no mês de julho em Osvaldo Cru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68/2016 - ANTONIO ALVES DE SOUSA (RIBEIRÃO), subscrita pelo Vereador Caio Kanji Pardo Aoqui - Manifesta congratulações à Faculdade da Alta Paulista - FAP, na pessoa do diretor Carlos Eduardo Abarca e Messas, pela conquista do Curso de Engenharia Civil (Bachare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240/2016 - JOSÉ MARIA DE OLIVEIRA - Indica ao Prefeito Municipal de Tupã, que estude a viabilização de uma Casa de Apoio ao Cidadão em São Paulo, nas proximidades do Hospital das Clínicas, para o acolhimento de pacientes, familiares e motoristas dos ônibus e ambulâncias da Prefeitura, durante o período de tra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1/2016 - JOSÉ MARIA DE OLIVEIRA - Indica ao Prefeito Municipal de Tupã, que proceda a implantação de um canil municipal com programas de castração, adoção responsável, cuidados com profissionais veterinários e conscientização da lei de proteção aos animais de nº 96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2/2016 - LUIS ALVES DE SOUZA - Indica ao Deputado  Federal Milton Monti,  que proceda empenho visando contemplar Tupã com a liberação, por meio de emenda parlamentar, de verba pública federal, no montante de R$ 250.000,00, para a aquisição de  veículos tipo ambulâ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3/2016 - PEDRO FRANCISCO GARCIA (TUPÃZINHO) - Indica ao Prefeito Municipal de Tupã, que proceda a substituição do semáforo existente na confluência da Rua Brasil com a Rua Caingangs, por um semáforo de quatro temp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4/2016 - PEDRO FRANCISCO GARCIA (TUPÃZINHO) - Indica ao Prefeito Municipal de Tupã, que proceda a implantação de aparelhos, como uma barra e uma prancha de ginástica na praça do Distrito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5/2016 - TELMA TULIM - Indica ao Prefeito Municipal de Tupã, que proceda a instalação de postes e iluminação pública adequada no Parque das Nações, no prolongamento da Rua Canadá e na Rua aberta recentemente, entre as Ruas Brasil e Antônio Digigow.</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rPr/>
      </w:pPr>
      <w:r>
        <w:rPr/>
        <w:t>FOI LIDO O SEGUINTE V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ETO AO AUTÓGRAFO DE LEI COMPLEMENTAR No. 315 - PREFEITO - Fixa para a próxima legislatura o subsídio do Prefeito, do Vice-Prefeito e dos Secretários Municipa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25/2016 - LUIS CARLOS SANCHES - Inclui no Calendário Oficial do Município o evento denominado "A Gente é Crente - Marcha para Jesu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no. 25/16,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36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9 de agost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18:00Z</dcterms:created>
  <dc:creator>===</dc:creator>
  <dc:description/>
  <cp:keywords/>
  <dc:language>en-US</dc:language>
  <cp:lastModifiedBy>ivonete</cp:lastModifiedBy>
  <cp:lastPrinted>2016-08-09T09:16:00Z</cp:lastPrinted>
  <dcterms:modified xsi:type="dcterms:W3CDTF">2016-08-09T12:18:00Z</dcterms:modified>
  <cp:revision>2</cp:revision>
  <dc:subject/>
  <dc:title/>
</cp:coreProperties>
</file>