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AUTA DA  SESSÃO ORDINÁRIA DA CÂMARA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O DIA 15/08/2016, ÀS 19H30MIN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OM 30 MINUTOS DE TOLERÂNC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Artigo 147, parágrafo 3</w:t>
      </w:r>
      <w:r>
        <w:rPr>
          <w:rFonts w:cs="Arial" w:ascii="Arial" w:hAnsi="Arial"/>
          <w:b/>
          <w:sz w:val="28"/>
          <w:vertAlign w:val="superscript"/>
        </w:rPr>
        <w:t>º</w:t>
      </w:r>
      <w:r>
        <w:rPr>
          <w:rFonts w:cs="Arial" w:ascii="Arial" w:hAnsi="Arial"/>
          <w:b/>
          <w:sz w:val="28"/>
        </w:rPr>
        <w:t>, do Regimento Intern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EXPEDI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a da sessão anterio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ediente recebido de diversos</w:t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Expediente apresentado pel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Expediente recebido do Prefei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JETO DE LEI No. 0026/2016 - PREFEITO - Homenageia    Alcides    do    Amaral,   identificando,   com   o   seu honrado   nome , a  via  pública   em  cuja  extensão   recebe   as  atuais     denominações de Rua Padre Anchieta e Rua do Norte, na   interligação  do  Jardim  São  Pedro,  Parque    Maria  Cristina,  Parque    Ibirapuera, Parque   Aliança  e   Parque   Guaianazes,  e   dá  outras   providências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ibuna Livre (máximo de três inscritos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Mo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69/2016 - CAIO KANJI PARDO AOQUI - Manifesta congratulações ao jovem Igor de Souza Rodrigues, pela sua atuação à frente do Capítulo Demolay União Fraterna de Tupã Nº 57/649 e ao jovem Victor Daisuke Araki, pela posse como novo Mestre Conselheiro do referido capítul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70/2016 - CAIO KANJI PARDO AOQUI - Manifesta pesar pelo falecimento do Sr. Osvaldo Raymun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MOÇÃO No. 0171/2016 - LUIS CARLOS SANCHES - Manifesta congratulações ao Sr. Reginaldo Rodrigues, Arquiteto, Advogado e Bacharel em Teologia, pelo ingresso à carreira de perito judicia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trega de homenagen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Requeriment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Indica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46/2016 - AUGUSTO FRESNEDA TORRES (NINHA) - Indica ao Prefeito Municipal de Tupã, que proceda a implantação de uma Farmácia Comunitária em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47/2016 - JOSÉ MARIA DE OLIVEIRA - Indica ao Prefeito Municipal de Tupã, que estude a viabilização de uma Casa de Apoio ao Cidadão em Jaú, nas proximidades do Hospital Amaral Carvalho para o acolhimento de pacientes portadores do câncer, familiares e motoristas dos ônibus e ambulâncias da Prefeitu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48/2016 - JOSÉ MARIA DE OLIVEIRA - Indica ao Prefeito Municipal de Tupã, que estude a viabilização de uma Casa de Apoio ao Cidadão na cidade de Barretos, nas proximidades do Hospital do Câncer de Barretos, para o acolhimento de pacientes portadores do câncer, familiares e motoristas dos ônibus e ambulâncias da Prefeitura, durante o período de tratamen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o. 0249/2016 - AUGUSTO FRESNEDA TORRES (NINHA) - Indica ao Prefeito Municipal de Tupã, que proceda a implantação de um redutor de velocidade do tipo "quebra-molas, na Rua Tibor Krauz, nas proximidades do número 603, no Jardim Aritan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NDICAÇÃO No. 0250/2016 - CAIO KANJI PARDO AOQUI - Indica ao Prefeito Municipal de Tupã, que proceda homenagem ao saudoso Professor Florentino Fernandes Garcia, dando seu nome a uma obra ou via pública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51/2016 - TELMA TULIM - Indica ao Prefeito Municipal de Tupã, que proceda homenagem aos pioneiros que fizeram parte da história de Tupã, dando-lhes seus nomes às novas ruas e avenidas da c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52/2016 - TELMA TULIM - Indica ao Prefeito Municipal de Tupã e outras autoridades, que desenvolvam um trabalho em rede, visando solucionar os problemas decorrentes da grande concentração de jovens e adolescentes na Praça João Ângelo Colucci, na Vila Abar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53/2016 - PEDRO FRANCISCO GARCIA (TUPÃZINHO) - Indica ao Prefeito Municipal de Tupã, que proceda melhorias no asfalto, bem como plantação de árvores na Rua Estados Unido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o da Tribuna pel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ORDEM DO DI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TO AO AUTÓGRAFO DE LEI COMPLEMENTAR No. 315 - PREFEITO - Fixa para a próxima legislatura o subsídio do Prefeito, do Vice-Prefeito e dos Secretários Municipais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EXPLICAÇÃO PESSO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Esgotadas as matérias constantes da Ordem do Dia será concedida a palavra ao Vereador que quiser fazer uso da mesma em Explicação Pessoal, independente de inscrição prév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mallCaps/>
          <w:spacing w:val="80"/>
          <w:sz w:val="36"/>
          <w:szCs w:val="36"/>
          <w:lang w:val="en-US" w:eastAsia="en-US"/>
        </w:rPr>
      </w:pPr>
      <w:r>
        <w:rPr>
          <w:rFonts w:cs="Garamond" w:ascii="Garamond" w:hAnsi="Garamond"/>
          <w:b/>
          <w:smallCaps/>
          <w:spacing w:val="8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95805</wp:posOffset>
                </wp:positionH>
                <wp:positionV relativeFrom="paragraph">
                  <wp:posOffset>28575</wp:posOffset>
                </wp:positionV>
                <wp:extent cx="914400" cy="915035"/>
                <wp:effectExtent l="20955" t="21590" r="21590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7.15pt;margin-top:2.25pt;width:71.95pt;height:72pt;mso-wrap-style:none;v-text-anchor:middle">
                <v:fill o:detectmouseclick="t" type="solid" color2="black"/>
                <v:stroke color="black" weight="414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10105</wp:posOffset>
                </wp:positionH>
                <wp:positionV relativeFrom="paragraph">
                  <wp:posOffset>142875</wp:posOffset>
                </wp:positionV>
                <wp:extent cx="709930" cy="686435"/>
                <wp:effectExtent l="59055" t="71120" r="66040" b="476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20" cy="686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Câmara Municip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TUP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Secretari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Button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6.15pt;margin-top:11.25pt;width:55.85pt;height:5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Câmara Municip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TUP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Secretaria</w:t>
                      </w:r>
                    </w:p>
                  </w:txbxContent>
                </v:textbox>
                <v:path textpathok="t"/>
                <v:textpath on="t" fitshape="t" string="Câmara Municipal&#10;TUPÃ&#10;Secretaria" style="font-family:&quot;SimSu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mallCaps/>
          <w:spacing w:val="80"/>
          <w:sz w:val="24"/>
          <w:szCs w:val="36"/>
        </w:rPr>
      </w:pPr>
      <w:r>
        <w:rPr>
          <w:rFonts w:cs="Arial" w:ascii="Arial" w:hAnsi="Arial"/>
          <w:b/>
          <w:smallCaps/>
          <w:spacing w:val="80"/>
          <w:sz w:val="24"/>
          <w:szCs w:val="3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charset w:val="01"/>
    <w:family w:val="roma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Folh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3"/>
      <w:gridCol w:w="8731"/>
    </w:tblGrid>
    <w:tr>
      <w:trPr>
        <w:trHeight w:val="554" w:hRule="atLeast"/>
      </w:trPr>
      <w:tc>
        <w:tcPr>
          <w:tcW w:w="1243" w:type="dxa"/>
          <w:tcBorders/>
        </w:tcPr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  <w:drawing>
              <wp:inline distT="0" distB="0" distL="0" distR="0">
                <wp:extent cx="666115" cy="1009015"/>
                <wp:effectExtent l="0" t="0" r="0" b="0"/>
                <wp:docPr id="3" name="BRACOL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BRACOL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2" r="-1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1009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31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Câmara Municipal da Estância Turística de Tupã</w:t>
          </w:r>
        </w:p>
        <w:p>
          <w:pPr>
            <w:pStyle w:val="Normal"/>
            <w:jc w:val="center"/>
            <w:rPr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Estado de São Paulo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8:05:00Z</dcterms:created>
  <dc:creator>===</dc:creator>
  <dc:description/>
  <cp:keywords/>
  <dc:language>en-US</dc:language>
  <cp:lastModifiedBy>ivonete</cp:lastModifiedBy>
  <cp:lastPrinted>2016-08-12T14:37:00Z</cp:lastPrinted>
  <dcterms:modified xsi:type="dcterms:W3CDTF">2016-08-12T18:05:00Z</dcterms:modified>
  <cp:revision>2</cp:revision>
  <dc:subject/>
  <dc:title>PAUTA DA  SESSÃO ORDINÁRIA DO DIA</dc:title>
</cp:coreProperties>
</file>