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7/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5/08/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5/08/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69/2016 - CAIO KANJI PARDO AOQUI - Manifesta congratulações ao jovem Igor de Souza Rodrigues, pela sua atuação à frente do Capítulo Demolay União Fraterna de Tupã Nº 57/649 e ao jovem Victor Daisuke Araki, pela posse como novo Mestre Conselheiro do referido cap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0/2016 - CAIO KANJI PARDO AOQUI, subscrita pelos Vereadores Augusto Fresneda Torres, José Maria de Oliveira, José Ricardo Raymundo, Luis Alves de Souza, Pedro Francisco Garcia, Telma Tulim, Valdir de Oliveira Mendes e Valter Moreno Panhossi  - Manifesta pesar pelo falecimento do Sr. Osvaldo Ray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1/2016 - LUIS CARLOS SANCHES - Manifesta congratulações ao Sr. Reginaldo Rodrigues, Arquiteto, Advogado e Bacharel em Teologia, pelo ingresso à carreira de perito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46/2016 - AUGUSTO FRESNEDA TORRES (NINHA) - Indica ao Prefeito Municipal de Tupã, que proceda a implantação de uma Farmácia Comunitár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7/2016 - JOSÉ MARIA DE OLIVEIRA - Indica ao Prefeito Municipal de Tupã, que estude a viabilização de uma Casa de Apoio ao Cidadão em Jaú, nas proximidades do Hospital Amaral Carvalho para o acolhimento de pacientes portadores do câncer, familiares e motoristas dos ônibus e ambulâncias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8/2016 - JOSÉ MARIA DE OLIVEIRA - Indica ao Prefeito Municipal de Tupã, que estude a viabilização de uma Casa de Apoio ao Cidadão na cidade de Barretos, nas proximidades do Hospital do Câncer de Barretos, para o acolhimento de pacientes portadores do câncer, familiares e motoristas dos ônibus e ambulâncias da Prefeitura, durante o período de tra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49/2016 - AUGUSTO FRESNEDA TORRES (NINHA) - Indica ao Prefeito Municipal de Tupã, que proceda a implantação de um redutor de velocidade do tipo "quebra-molas, na Rua Tibor Krauz, nas proximidades do número 603, no Jardim Arit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0/2016 - CAIO KANJI PARDO AOQUI - Indica ao Prefeito Municipal de Tupã, que proceda homenagem ao saudoso Professor Florentino Fernandes Garcia,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1/2016 - TELMA TULIM - Indica ao Prefeito Municipal de Tupã, que proceda homenagem aos pioneiros que fizeram parte da história de Tupã, dando-lhes seus nomes às novas ruas e avenida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2/2016 - TELMA TULIM - Indica ao Prefeito Municipal de Tupã e outras autoridades, que desenvolvam um trabalho em rede, visando solucionar os problemas decorrentes da grande concentração de jovens e adolescentes na Praça João Ângelo Colucci,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3/2016 - PEDRO FRANCISCO GARCIA (TUPÃZINHO) - Indica ao Prefeito Municipal de Tupã, que proceda melhorias no asfalto, bem como plantação de árvores n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26/2016 - PREFEITO - Homenageia    Alcides    do    Amaral,   identificando,   com   o   seu honrado   nome , a  via  pública   em  cuja  extensão   recebe   as  atuais     denominações de Rua Padre Anchieta e Rua do Norte, na   interligação  do  Jardim  São  Pedro,  Parque    Maria  Cristina,  Parque    Ibirapuera, Parque   Aliança  e   Parque   Guaianaze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REJEITADO, EM VOTAÇÃO ÚNICA, O SEGUINTE V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TO AO AUTÓGRAFO DE LEI COMPLEMENTAR No. 315 - PREFEITO - Fixa para a próxima legislatura o subsídio do Prefeito, do Vice-Prefeito e dos Secretários Municipais de Tupã.</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5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6 de agost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02:00Z</dcterms:created>
  <dc:creator>===</dc:creator>
  <dc:description/>
  <cp:keywords/>
  <dc:language>en-US</dc:language>
  <cp:lastModifiedBy>ivonete</cp:lastModifiedBy>
  <cp:lastPrinted>2016-08-16T01:00:00Z</cp:lastPrinted>
  <dcterms:modified xsi:type="dcterms:W3CDTF">2016-08-16T04:02:00Z</dcterms:modified>
  <cp:revision>2</cp:revision>
  <dc:subject/>
  <dc:title/>
</cp:coreProperties>
</file>