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2/09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80/2016 - 06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à  Igreja Evangélica Pentecostal “Jesus é a Luz”, pela celebração do Congresso de O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81/2016 - 08/09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Manifesta  apoio à greve dos Bancários de Tupã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MAURI SÉRGIO MORTÁGU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73/2016 - 02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homenagem ao saudoso Dr. Gaspar Arévalo Crisóstomo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74/2016 - 02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nstalação de aparelhos de ginástica e musculação na Praça Júlio Augusto Alves, mais conhecida como Praça da Figu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75/2016 - 06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 e ao Deputado Federal Beto Mansur, que proceda empenho objetivando a obtenção de recursos no montante de R$ 350.000,00, para aquisição de um aparelho de Laparoscopia com Sistema de Videoendoscopia para o Hospital São Francisco de Ass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76/2016 - 08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nstalação de redutores de velocidade tipo “quebra-molas” na Rua Assur Bittencourt, no Parque Bela Vista, nas proximidades do número 4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77/2016 - 09/09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Indica ao Prefeito Municipal de Tupã, que proceda a implantação  de um redutor de velocidade na Rua Estados Unidos, abaixo do nº 1.4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EDRO FRANCISCO GARCIA (TUPÃZIN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78/2016 - 09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nstalação de um redutor de velocidade, tipo "quebra-molas", na rua Hélio Garcia dos Santos, no Conjunto Habitacional Guilhermino Vacare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NTONIO ALVES DE SOUSA (RIBEIRÃ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rFonts w:ascii="Garamond" w:hAnsi="Garamond" w:cs="Garamond"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17780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1.4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7405</wp:posOffset>
                </wp:positionH>
                <wp:positionV relativeFrom="paragraph">
                  <wp:posOffset>106680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15pt;margin-top:8.4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20:00Z</dcterms:created>
  <dc:creator>===</dc:creator>
  <dc:description/>
  <cp:keywords/>
  <dc:language>en-US</dc:language>
  <cp:lastModifiedBy>ivonete</cp:lastModifiedBy>
  <cp:lastPrinted>2016-09-09T14:01:00Z</cp:lastPrinted>
  <dcterms:modified xsi:type="dcterms:W3CDTF">2016-09-09T17:20:00Z</dcterms:modified>
  <cp:revision>2</cp:revision>
  <dc:subject/>
  <dc:title>PAUTA DA  SESSÃO ORDINÁRIA DO DIA</dc:title>
</cp:coreProperties>
</file>