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9/09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2/2016 - 16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Manifesta congratulações à judoca tupãense Alana Martins Maldonado, pela conquista da  Medalha de Prata nas Paralimpíadas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ALVES DE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3/2016 - 1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pesar pelo falecimento da Sra. Adelina Ferreira Ingra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4/2016 - 1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à AGROTEKNE – Comércio e Representações Ltda, pelos seus 31 anos de fundação, comemorados no dia 05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9/2016 - 13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ao Secretário de Obras e ao Secretário de Planejamento, que procedam a ampliação da pista de caminhada localizada na Vicinal Antonio Lovato (Tupã-Parnaso), com iluminação adequada e sinalizações de segurança no trecho compreendido entre o Condomínio Delta Ville e o início do perímetro urbano do Distrito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JOSIAS GOMES DO NASCIMENTO (MANGOLO), VALDIR DE OLIVEIRA ME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0/2016 - 13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o serviço de recapeamento asfáltico ou tapa buracos na Rua Alto Alegre, no Parque Ibirapu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JOSÉ MARIA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1/2016 - 14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bancos e postes de iluminação na pequena praça localizada na confluência das Ruas Lélio Piza e Potig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DIR DE OLIVEIRA ME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2/2016 - 1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Federal Luiz Lauro Ferreira Filho, que proceda empenho político objetivando a doação de uma ambulância para a Secretaria  Municipal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3/2016 - 1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mplantação de um recuo e  ponto de parada para ônibus na entrada do Bairro Santa Terezinha, localizado na Estrada Vicinal Tupã-Bastos, nas proximidades do Km 7,8 (entrada do bairr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84/2016 - 1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um redutor de velocidade, tipo “quebra-molas” , na Rua Miguel Gantus, nas proximidades do cruzamento com a Rua M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4/2016 - 29/07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ltera     o     caput     do     artigo     4º   e    seu   parágrafo  2º, da Lei nº 4.222, de 02 de junho de 2009, quanto à composição e direção administrativa do Conselho Gestor do Fundo Municipal de Habitações   de   Interesse   Social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9/09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4/2016 - 29/07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ltera     o     caput     do     artigo     4º   e    seu   parágrafo  2º, da Lei nº 4.222, de 02 de junho de 2009, quanto à composição e direção administrativa do Conselho Gestor do Fundo Municipal de Habitações   de   Interesse   Social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===</dc:creator>
  <dc:description/>
  <cp:keywords/>
  <dc:language>en-US</dc:language>
  <cp:lastModifiedBy>ivonete</cp:lastModifiedBy>
  <cp:lastPrinted>2016-09-16T14:32:00Z</cp:lastPrinted>
  <dcterms:modified xsi:type="dcterms:W3CDTF">2016-09-16T17:32:00Z</dcterms:modified>
  <cp:revision>2</cp:revision>
  <dc:subject/>
  <dc:title>PAUTA DA  SESSÃO ORDINÁRIA DO DIA</dc:title>
</cp:coreProperties>
</file>