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7/10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88/2016 - 11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pesar pelo falecimento do Sr. Francisco Herna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89/2016 - 13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pesar pelo falecimento do Sr. Clarindo da Silva 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90/2016 - 14/10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Manifesta congratulações aos Fisioterapeutas de Tupã, pela passagem do Dia Nacional do Fisioterapeuta, comemorado dia 13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91/2016 - 14/10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Manifesta congratulações aos Terapeutas de Tupã, pela passagem do Dia Nacional do Terapeuta Ocupacional, comemorado dia 13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92/2016 - 14/10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Manifesta congratulações ao Sr. David Antonio de Castro Netto, em razão da publicação de seu livro "Propaganda e Legitimação na Ditadura Militar Brasileir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93/2016 - 14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à Primeira Igreja Batista de Tupã, pelos 79 anos de fundação, comemorado dia 07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AIO KANJI PARDO AOQU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94/2016 - 14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ao Jornalista Marco Antonio de Barros Junior, que venceu na categoria de "Melhor Reportagem" no Intercom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AIO KANJI PARDO AOQU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01/2016 - 11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colocação de tubos de concreto na rua David Caran, esquina com a rua Coro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02/2016 - 13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 Deputado  Federal Vinicius Rapozo de Carvalho, que proceda empenho visando  a liberação  de verba  no montante de R$ 150.000,00, para melhoria na infraestrutur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ALVES DE SOU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03/2016 - 13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nstalação dos enfeites natalinos até o cruzamento da Avenida Tamoios com Rua Tupiniqu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04/2016 - 14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repintura da faixa de pedestre do cruzamento da Rua Clóvis de Oliveira com a Rua Francisco Sim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05/2016 - 14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contratação de Pediatras para atendimento nas creche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06/2016 - 14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Guilherme Mussi, que proceda a liberação de recursos na ordem de R$ 300.000,00, para implantação de uma área de lazer na zona su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RUDYNEI MONTEI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08:00Z</dcterms:created>
  <dc:creator>===</dc:creator>
  <dc:description/>
  <cp:keywords/>
  <dc:language>en-US</dc:language>
  <cp:lastModifiedBy>ivonete</cp:lastModifiedBy>
  <cp:lastPrinted>2016-10-14T15:08:00Z</cp:lastPrinted>
  <dcterms:modified xsi:type="dcterms:W3CDTF">2016-10-14T18:08:00Z</dcterms:modified>
  <cp:revision>2</cp:revision>
  <dc:subject/>
  <dc:title>PAUTA DA  SESSÃO ORDINÁRIA DO DIA</dc:title>
</cp:coreProperties>
</file>