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5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s homenagens disciplinadas  no art. 142 da Resolução no. 01, de 10/09/1990 - Regimento Interno,  serão feitas mediante entrega de diploma e de pasta padronizada pela Câmara e fornecida pela Secretaria Legislativa de Fin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 xml:space="preserve"> Será disponibilizada 6 (seis) pastas, por semestre, para cada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Excepcionalmente a presidência poderá autorizar, além do estipulado neste Ato, novas pastas de acordo com a relevância e importância das homenage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reenchimento do diploma referido no art. 1º. será de responsabilidade da assessoria da Presidência, que receberá as informações necessárias do assessor de cada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ploma receberá a assinatura do Presidente da Câmara e dos autores da propositura, utilizando caneta esferográfica preta, modelo Pilot BPS Grip 1.6, disponibilizada pela assessoria d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7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7:00Z</dcterms:created>
  <dc:creator>===</dc:creator>
  <dc:description/>
  <cp:keywords/>
  <dc:language>en-US</dc:language>
  <cp:lastModifiedBy>ivonete</cp:lastModifiedBy>
  <cp:lastPrinted>2011-06-07T11:23:00Z</cp:lastPrinted>
  <dcterms:modified xsi:type="dcterms:W3CDTF">2011-06-08T13:57:00Z</dcterms:modified>
  <cp:revision>2</cp:revision>
  <dc:subject/>
  <dc:title/>
</cp:coreProperties>
</file>